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right="-569" w:hanging="0"/>
        <w:jc w:val="both"/>
        <w:rPr>
          <w:b w:val="false"/>
          <w:b w:val="false"/>
          <w:color w:val="000000"/>
          <w:sz w:val="24"/>
          <w:szCs w:val="24"/>
        </w:rPr>
      </w:pPr>
      <w:r>
        <w:rPr>
          <w:rFonts w:eastAsia="Times New Roman"/>
          <w:sz w:val="24"/>
          <w:szCs w:val="24"/>
        </w:rPr>
        <w:t xml:space="preserve"> </w:t>
      </w:r>
      <w:r>
        <w:rPr>
          <w:sz w:val="24"/>
          <w:szCs w:val="24"/>
        </w:rPr>
        <w:tab/>
        <w:t xml:space="preserve">    </w:t>
      </w:r>
      <w:r>
        <w:rPr>
          <w:b w:val="false"/>
          <w:sz w:val="24"/>
          <w:szCs w:val="24"/>
        </w:rPr>
        <w:t>Üye tam sayısı 79 olan</w:t>
      </w:r>
      <w:r>
        <w:rPr>
          <w:sz w:val="24"/>
          <w:szCs w:val="24"/>
        </w:rPr>
        <w:t xml:space="preserve"> </w:t>
      </w:r>
      <w:r>
        <w:rPr>
          <w:b w:val="false"/>
          <w:sz w:val="24"/>
          <w:szCs w:val="24"/>
        </w:rPr>
        <w:t xml:space="preserve">Büyükşehir Belediye Meclisi 15/09/2021 Çarşamba günü Büyükşehir Belediye Başkanı Vahap SEÇER Başkanlığında Mersin Büyükşehir Belediyesi Kongre ve Sergi Sarayı </w:t>
      </w:r>
      <w:r>
        <w:rPr>
          <w:b w:val="false"/>
          <w:color w:val="000000"/>
          <w:sz w:val="24"/>
          <w:szCs w:val="24"/>
        </w:rPr>
        <w:t>Toplantı Salonu’nda toplam 63 üyenin iştirakiyle toplandı.</w:t>
      </w:r>
    </w:p>
    <w:p>
      <w:pPr>
        <w:pStyle w:val="Normal"/>
        <w:ind w:left="-426" w:right="-569" w:hanging="0"/>
        <w:jc w:val="both"/>
        <w:rPr>
          <w:b/>
          <w:b/>
          <w:color w:val="000000"/>
          <w:sz w:val="12"/>
          <w:szCs w:val="24"/>
        </w:rPr>
      </w:pPr>
      <w:r>
        <w:rPr>
          <w:b/>
          <w:color w:val="000000"/>
          <w:sz w:val="12"/>
          <w:szCs w:val="24"/>
        </w:rPr>
      </w:r>
    </w:p>
    <w:p>
      <w:pPr>
        <w:pStyle w:val="Normal"/>
        <w:ind w:left="-426" w:right="-569" w:hanging="0"/>
        <w:jc w:val="both"/>
        <w:rPr/>
      </w:pPr>
      <w:r>
        <w:rPr>
          <w:rFonts w:eastAsia="Times New Roman"/>
          <w:sz w:val="24"/>
          <w:szCs w:val="24"/>
        </w:rPr>
        <w:t xml:space="preserve">           </w:t>
      </w:r>
      <w:r>
        <w:rPr>
          <w:sz w:val="24"/>
          <w:szCs w:val="24"/>
        </w:rPr>
        <w:t xml:space="preserve">Gündem maddesi gereğince; Mersin Büyükşehir Belediye Meclisi’nin 16/08/2021 tarihli ve 395 sayılı ara kararı ile </w:t>
      </w:r>
      <w:r>
        <w:rPr>
          <w:bCs/>
          <w:sz w:val="24"/>
          <w:szCs w:val="24"/>
        </w:rPr>
        <w:t xml:space="preserve">İmar ve Bayındırlık Komisyonu, Çevre ve Sağlık Komisyonu ile Ulaşım </w:t>
      </w:r>
      <w:r>
        <w:rPr>
          <w:sz w:val="24"/>
          <w:szCs w:val="24"/>
        </w:rPr>
        <w:t>Komisyonu’na havale edilen,</w:t>
      </w:r>
      <w:r>
        <w:rPr>
          <w:bCs/>
          <w:sz w:val="24"/>
          <w:szCs w:val="24"/>
        </w:rPr>
        <w:t xml:space="preserve"> </w:t>
      </w:r>
      <w:r>
        <w:rPr>
          <w:rFonts w:eastAsia="Times New Roman"/>
          <w:sz w:val="24"/>
          <w:szCs w:val="22"/>
        </w:rPr>
        <w:t>Mersin İli, Akdeniz-Toroslar-Yenişehir ve Mezitli İlçeleri 1/5000 Ölçekli İlave ve Revizyon Nazım İmar Planı Yenişehir Kesimi Revizyonu'na askı ilan süresi içerisinde gelen itirazlar</w:t>
      </w:r>
      <w:r>
        <w:rPr>
          <w:sz w:val="24"/>
          <w:szCs w:val="24"/>
        </w:rPr>
        <w:t xml:space="preserve"> ile ilgili, 13/09/2021 tarihli komisyon raporu kâtip üye tarafından okundu.</w:t>
      </w:r>
    </w:p>
    <w:p>
      <w:pPr>
        <w:pStyle w:val="Normal"/>
        <w:ind w:left="-426" w:right="-569" w:hanging="0"/>
        <w:jc w:val="both"/>
        <w:rPr>
          <w:sz w:val="12"/>
          <w:szCs w:val="23"/>
        </w:rPr>
      </w:pPr>
      <w:r>
        <w:rPr>
          <w:sz w:val="12"/>
          <w:szCs w:val="23"/>
        </w:rPr>
      </w:r>
    </w:p>
    <w:p>
      <w:pPr>
        <w:pStyle w:val="Normal"/>
        <w:ind w:left="-426" w:right="-569" w:hanging="0"/>
        <w:jc w:val="both"/>
        <w:rPr>
          <w:b/>
          <w:b/>
          <w:bCs/>
          <w:sz w:val="24"/>
          <w:szCs w:val="24"/>
          <w:u w:val="single"/>
        </w:rPr>
      </w:pPr>
      <w:r>
        <w:rPr>
          <w:b/>
          <w:bCs/>
          <w:sz w:val="24"/>
          <w:szCs w:val="24"/>
          <w:u w:val="single"/>
        </w:rPr>
        <w:t>KONUNUN GÖRÜŞÜLMESİ VE OYLANMASI SONUNDA</w:t>
      </w:r>
    </w:p>
    <w:p>
      <w:pPr>
        <w:pStyle w:val="Normal"/>
        <w:ind w:left="-426" w:right="-569" w:hanging="0"/>
        <w:jc w:val="both"/>
        <w:rPr>
          <w:sz w:val="14"/>
          <w:szCs w:val="24"/>
        </w:rPr>
      </w:pPr>
      <w:r>
        <w:rPr>
          <w:sz w:val="24"/>
          <w:szCs w:val="24"/>
        </w:rPr>
        <w:tab/>
      </w:r>
    </w:p>
    <w:p>
      <w:pPr>
        <w:pStyle w:val="Normal"/>
        <w:spacing w:lineRule="auto" w:line="276"/>
        <w:ind w:left="-426" w:right="-569" w:hanging="0"/>
        <w:jc w:val="both"/>
        <w:rPr>
          <w:sz w:val="24"/>
          <w:szCs w:val="24"/>
        </w:rPr>
      </w:pPr>
      <w:r>
        <w:rPr>
          <w:rFonts w:eastAsia="Times New Roman"/>
          <w:color w:val="000000"/>
          <w:sz w:val="24"/>
          <w:szCs w:val="24"/>
        </w:rPr>
        <w:t xml:space="preserve">           </w:t>
      </w:r>
      <w:r>
        <w:rPr>
          <w:color w:val="000000"/>
          <w:sz w:val="24"/>
          <w:szCs w:val="24"/>
        </w:rPr>
        <w:t xml:space="preserve">Komisyon Üyelerinden Zekeriya ÖZGÜR, Gülcan KIŞ, Abbas ÇEVİK, Bedri DURSUN ve Hasan Özalp ÖNAL’ın 45 ve 88 nolu maddelere, </w:t>
      </w:r>
    </w:p>
    <w:p>
      <w:pPr>
        <w:pStyle w:val="Normal"/>
        <w:spacing w:lineRule="auto" w:line="276"/>
        <w:ind w:right="-569" w:hanging="0"/>
        <w:jc w:val="both"/>
        <w:rPr/>
      </w:pPr>
      <w:r>
        <w:rPr>
          <w:rFonts w:eastAsia="Times New Roman"/>
          <w:sz w:val="24"/>
          <w:szCs w:val="24"/>
        </w:rPr>
        <w:t xml:space="preserve">    </w:t>
      </w:r>
      <w:r>
        <w:rPr>
          <w:sz w:val="24"/>
          <w:szCs w:val="24"/>
        </w:rPr>
        <w:t xml:space="preserve">Tuncay GÖKÇEL, Muhittin ERTAŞ ve Özgür EMİRE’nin 128, 45 ve 88 nolu maddelere, </w:t>
      </w:r>
    </w:p>
    <w:p>
      <w:pPr>
        <w:pStyle w:val="Normal"/>
        <w:spacing w:lineRule="auto" w:line="276"/>
        <w:ind w:left="-426" w:right="-569" w:hanging="0"/>
        <w:jc w:val="both"/>
        <w:rPr/>
      </w:pPr>
      <w:r>
        <w:rPr>
          <w:rFonts w:eastAsia="Times New Roman"/>
          <w:sz w:val="24"/>
          <w:szCs w:val="24"/>
        </w:rPr>
        <w:t xml:space="preserve">           </w:t>
      </w:r>
      <w:r>
        <w:rPr>
          <w:sz w:val="24"/>
          <w:szCs w:val="24"/>
        </w:rPr>
        <w:t xml:space="preserve">Mahmut TAT, Rahmi İLİK ve Fahrettin KILINÇ’ın 29, 38, 33, 42, 126, 152 ve 154 nolu maddelere, </w:t>
      </w:r>
    </w:p>
    <w:p>
      <w:pPr>
        <w:pStyle w:val="Normal"/>
        <w:spacing w:lineRule="auto" w:line="276"/>
        <w:ind w:left="-426" w:right="-569" w:hanging="0"/>
        <w:jc w:val="both"/>
        <w:rPr/>
      </w:pPr>
      <w:r>
        <w:rPr>
          <w:rFonts w:eastAsia="Times New Roman"/>
          <w:sz w:val="24"/>
          <w:szCs w:val="24"/>
        </w:rPr>
        <w:t xml:space="preserve">           </w:t>
      </w:r>
      <w:r>
        <w:rPr>
          <w:sz w:val="24"/>
          <w:szCs w:val="24"/>
        </w:rPr>
        <w:t>Hasan TÜZÜN’ün 1, 29, 38, 33, 42, 126, 152 ve 154 nolu maddelere şerhlerinin bulunduğu komisyon raporunda;</w:t>
      </w:r>
    </w:p>
    <w:p>
      <w:pPr>
        <w:pStyle w:val="Normal"/>
        <w:ind w:left="-426" w:right="-569" w:hanging="0"/>
        <w:jc w:val="both"/>
        <w:rPr>
          <w:rFonts w:eastAsia="Times New Roman"/>
          <w:sz w:val="24"/>
          <w:szCs w:val="22"/>
        </w:rPr>
      </w:pPr>
      <w:r>
        <w:rPr>
          <w:rFonts w:eastAsia="Times New Roman"/>
          <w:sz w:val="24"/>
          <w:szCs w:val="24"/>
        </w:rPr>
        <w:t xml:space="preserve">            </w:t>
      </w:r>
      <w:r>
        <w:rPr>
          <w:sz w:val="24"/>
          <w:szCs w:val="24"/>
        </w:rPr>
        <w:t>“</w:t>
      </w:r>
      <w:r>
        <w:rPr>
          <w:rFonts w:eastAsia="Times New Roman"/>
          <w:sz w:val="24"/>
          <w:szCs w:val="22"/>
        </w:rPr>
        <w:t>Akdeniz-Toroslar-Yenişehir ve Mezitli İlçeleri 1/5000 Ölçekli İlave ve Revizyon Nazım İmar Planı Yenişehir Kesimi Revizyonu, Mersin Büyükşehir Belediye Meclisi’nin 14.06.2021 tarih ve 269 sayılı kararı ile onaylanmış olup, 3194 sayılı İmar Kanunu'nun 8. Maddesi (b) bendi gereğince 30.06.2021-30.07.2021 tarihleri arasında ve bu tarihler de dâhil olmak üzere 1 (bir) ay süre ile askıya çıkarılmıştır. Askı ilan süresi içerisinde söz konusu plana 120 adet itiraz olmuştur. Söz konusu 120 adet itiraz dilekçesi 179 noktayı kapsamakta olup, itirazlar alansal ve/veya içeriksel olarak gruplandırılarak aşağıda değerlendirilmiştir.</w:t>
      </w:r>
    </w:p>
    <w:p>
      <w:pPr>
        <w:pStyle w:val="Normal"/>
        <w:ind w:left="-426" w:hanging="0"/>
        <w:jc w:val="both"/>
        <w:rPr>
          <w:rFonts w:eastAsia="Times New Roman"/>
          <w:sz w:val="10"/>
          <w:szCs w:val="22"/>
        </w:rPr>
      </w:pPr>
      <w:r>
        <w:rPr>
          <w:rFonts w:eastAsia="Times New Roman"/>
          <w:sz w:val="10"/>
          <w:szCs w:val="22"/>
        </w:rPr>
      </w:r>
    </w:p>
    <w:p>
      <w:pPr>
        <w:pStyle w:val="Normal"/>
        <w:jc w:val="both"/>
        <w:rPr/>
      </w:pPr>
      <w:r>
        <w:rPr>
          <w:rFonts w:eastAsia="Times New Roman"/>
          <w:sz w:val="24"/>
          <w:szCs w:val="22"/>
        </w:rPr>
        <w:t xml:space="preserve">     </w:t>
      </w:r>
      <w:r>
        <w:rPr/>
        <w:t>Söz konusu itirazların değerlendirilmesi neticesinde;</w:t>
      </w:r>
    </w:p>
    <w:tbl>
      <w:tblPr>
        <w:tblW w:w="10432" w:type="dxa"/>
        <w:jc w:val="left"/>
        <w:tblInd w:w="-431" w:type="dxa"/>
        <w:tblLayout w:type="fixed"/>
        <w:tblCellMar>
          <w:top w:w="0" w:type="dxa"/>
          <w:left w:w="70" w:type="dxa"/>
          <w:bottom w:w="0" w:type="dxa"/>
          <w:right w:w="70" w:type="dxa"/>
        </w:tblCellMar>
      </w:tblPr>
      <w:tblGrid>
        <w:gridCol w:w="426"/>
        <w:gridCol w:w="993"/>
        <w:gridCol w:w="708"/>
        <w:gridCol w:w="1418"/>
        <w:gridCol w:w="283"/>
        <w:gridCol w:w="993"/>
        <w:gridCol w:w="659"/>
        <w:gridCol w:w="475"/>
        <w:gridCol w:w="708"/>
        <w:gridCol w:w="745"/>
        <w:gridCol w:w="3024"/>
      </w:tblGrid>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Sıra 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Dilekç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Dilekçe/Yazı Sahibi</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Mahalle</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Ada</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Parsel</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Karar</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Tarih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Sayısı</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bCs/>
                <w:color w:val="000000"/>
                <w:sz w:val="16"/>
                <w:szCs w:val="16"/>
              </w:rPr>
            </w:pPr>
            <w:r>
              <w:rPr>
                <w:rFonts w:eastAsia="Times New Roman"/>
                <w:b/>
                <w:bCs/>
                <w:color w:val="000000"/>
                <w:sz w:val="16"/>
                <w:szCs w:val="16"/>
              </w:rPr>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berna Müh. İnş. Taah. Taş. ve Tic. Ltd. Şt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4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 ile belirlenen 2 No'lu İlkesel Kararın </w:t>
            </w:r>
            <w:r>
              <w:rPr>
                <w:rFonts w:eastAsia="Times New Roman"/>
                <w:i/>
                <w:iCs/>
                <w:sz w:val="16"/>
                <w:szCs w:val="16"/>
              </w:rPr>
              <w:t>"Yürürlükteki Uygulama İmar Planında BHA (Belediye Hizmet Alanı) kullanım kararı getirilmekle birlikte nazım imar planlarında “Park Alanı” olarak gösterilen ve 1. İlke Kararı doğrultusunda “Rekreasyon veya Açık Spor Alanı” olarak düzenlenebilecek özel mülkiyetteki KOP (Kamu Ortaklık Payı) parselleri ile nazım imar planlarında eğitim tesisi, sağlık tesisi, sosyal/kültürel tesis vb. gibi farklı bir kullanım kararı getirilen özel mülkiyetteki KOP (Kamu Ortaklık Payı) parselleri arasında eşitlik ve adaleti sağlamak"</w:t>
            </w:r>
            <w:r>
              <w:rPr>
                <w:rFonts w:eastAsia="Times New Roman"/>
                <w:sz w:val="16"/>
                <w:szCs w:val="16"/>
              </w:rPr>
              <w:t xml:space="preserve"> amacıyla yapıldığı anlaşıldığından </w:t>
            </w:r>
            <w:r>
              <w:rPr>
                <w:rFonts w:eastAsia="Times New Roman"/>
                <w:b/>
                <w:bCs/>
                <w:sz w:val="16"/>
                <w:szCs w:val="16"/>
              </w:rPr>
              <w:t>reddine;</w:t>
            </w:r>
          </w:p>
        </w:tc>
      </w:tr>
      <w:tr>
        <w:trPr>
          <w:trHeight w:val="1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5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i Asker ER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108</w:t>
              <w:br/>
              <w:t>21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b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 ile belirlenen 2 No'lu İlkesel Kararın </w:t>
            </w:r>
            <w:r>
              <w:rPr>
                <w:rFonts w:eastAsia="Times New Roman"/>
                <w:i/>
                <w:iCs/>
                <w:sz w:val="16"/>
                <w:szCs w:val="16"/>
              </w:rPr>
              <w:t>"Yürürlükteki Uygulama İmar Planında BHA (Belediye Hizmet Alanı) kullanım kararı getirilmekle birlikte nazım imar planlarında “Park Alanı” olarak gösterilen ve 1. İlke Kararı doğrultusunda “Rekreasyon veya Açık Spor Alanı” olarak düzenlenebilecek özel mülkiyetteki KOP (Kamu Ortaklık Payı) parselleri ile nazım imar planlarında eğitim tesisi, sağlık tesisi, sosyal/kültürel tesis vb. gibi farklı bir kullanım kararı getirilen özel mülkiyetteki KOP (Kamu Ortaklık Payı) parselleri arasında eşitlik ve adaleti sağlamak"</w:t>
            </w:r>
            <w:r>
              <w:rPr>
                <w:rFonts w:eastAsia="Times New Roman"/>
                <w:sz w:val="16"/>
                <w:szCs w:val="16"/>
              </w:rPr>
              <w:t xml:space="preserve"> amacıyla yapıldığı anlaşıldığından </w:t>
            </w:r>
            <w:r>
              <w:rPr>
                <w:rFonts w:eastAsia="Times New Roman"/>
                <w:b/>
                <w:bCs/>
                <w:sz w:val="16"/>
                <w:szCs w:val="16"/>
              </w:rPr>
              <w:t>reddine;</w:t>
            </w:r>
          </w:p>
        </w:tc>
      </w:tr>
      <w:tr>
        <w:trPr>
          <w:trHeight w:val="25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150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ziz DURDU</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6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 ile belirlenen 2 No'lu İlkesel Kararın </w:t>
            </w:r>
            <w:r>
              <w:rPr>
                <w:rFonts w:eastAsia="Times New Roman"/>
                <w:i/>
                <w:iCs/>
                <w:sz w:val="16"/>
                <w:szCs w:val="16"/>
              </w:rPr>
              <w:t>"Yürürlükteki Uygulama İmar Planında BHA (Belediye Hizmet Alanı) kullanım kararı getirilmekle birlikte nazım imar planlarında “Park Alanı” olarak gösterilen ve 1. İlke Kararı doğrultusunda “Rekreasyon veya Açık Spor Alanı” olarak düzenlenebilecek özel mülkiyetteki KOP (Kamu Ortaklık Payı) parselleri ile nazım imar planlarında eğitim tesisi, sağlık tesisi, sosyal/kültürel tesis vb. gibi farklı bir kullanım kararı getirilen özel mülkiyetteki KOP (Kamu Ortaklık Payı) parselleri arasında eşitlik ve adaleti sağlamak"</w:t>
            </w:r>
            <w:r>
              <w:rPr>
                <w:rFonts w:eastAsia="Times New Roman"/>
                <w:sz w:val="16"/>
                <w:szCs w:val="16"/>
              </w:rPr>
              <w:t xml:space="preserve"> amacıyla yapıldığı anlaşıldığından </w:t>
            </w:r>
            <w:r>
              <w:rPr>
                <w:rFonts w:eastAsia="Times New Roman"/>
                <w:b/>
                <w:bCs/>
                <w:sz w:val="16"/>
                <w:szCs w:val="16"/>
              </w:rPr>
              <w:t>reddine;</w:t>
            </w:r>
          </w:p>
        </w:tc>
      </w:tr>
      <w:tr>
        <w:trPr>
          <w:trHeight w:val="25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8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MOT Mot. Araç. İnş. Tur. Özel Eğit. İt. İhr. San. Ve Tic. A.Ş.</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6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 ile belirlenen 2 No'lu İlkesel Kararın </w:t>
            </w:r>
            <w:r>
              <w:rPr>
                <w:rFonts w:eastAsia="Times New Roman"/>
                <w:i/>
                <w:iCs/>
                <w:sz w:val="16"/>
                <w:szCs w:val="16"/>
              </w:rPr>
              <w:t>"Yürürlükteki Uygulama İmar Planında BHA (Belediye Hizmet Alanı) kullanım kararı getirilmekle birlikte nazım imar planlarında “Park Alanı” olarak gösterilen ve 1. İlke Kararı doğrultusunda “Rekreasyon veya Açık Spor Alanı” olarak düzenlenebilecek özel mülkiyetteki KOP (Kamu Ortaklık Payı) parselleri ile nazım imar planlarında eğitim tesisi, sağlık tesisi, sosyal/kültürel tesis vb. gibi farklı bir kullanım kararı getirilen özel mülkiyetteki KOP (Kamu Ortaklık Payı) parselleri arasında eşitlik ve adaleti sağlamak"</w:t>
            </w:r>
            <w:r>
              <w:rPr>
                <w:rFonts w:eastAsia="Times New Roman"/>
                <w:sz w:val="16"/>
                <w:szCs w:val="16"/>
              </w:rPr>
              <w:t xml:space="preserve"> amacıyla yapıldığı anlaşıldığından </w:t>
            </w:r>
            <w:r>
              <w:rPr>
                <w:rFonts w:eastAsia="Times New Roman"/>
                <w:b/>
                <w:bCs/>
                <w:sz w:val="16"/>
                <w:szCs w:val="16"/>
              </w:rPr>
              <w:t>reddine;</w:t>
            </w:r>
          </w:p>
        </w:tc>
      </w:tr>
      <w:tr>
        <w:trPr>
          <w:trHeight w:val="25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1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run ÖZBE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7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 ile belirlenen 2 No'lu İlkesel Kararın </w:t>
            </w:r>
            <w:r>
              <w:rPr>
                <w:rFonts w:eastAsia="Times New Roman"/>
                <w:i/>
                <w:iCs/>
                <w:sz w:val="16"/>
                <w:szCs w:val="16"/>
              </w:rPr>
              <w:t>"Yürürlükteki Uygulama İmar Planında BHA (Belediye Hizmet Alanı) kullanım kararı getirilmekle birlikte nazım imar planlarında “Park Alanı” olarak gösterilen ve 1. İlke Kararı doğrultusunda “Rekreasyon veya Açık Spor Alanı” olarak düzenlenebilecek özel mülkiyetteki KOP (Kamu Ortaklık Payı) parselleri ile nazım imar planlarında eğitim tesisi, sağlık tesisi, sosyal/kültürel tesis vb. gibi farklı bir kullanım kararı getirilen özel mülkiyetteki KOP (Kamu Ortaklık Payı) parselleri arasında eşitlik ve adaleti sağlamak"</w:t>
            </w:r>
            <w:r>
              <w:rPr>
                <w:rFonts w:eastAsia="Times New Roman"/>
                <w:sz w:val="16"/>
                <w:szCs w:val="16"/>
              </w:rPr>
              <w:t xml:space="preserve"> amacıyla yapıldığı anlaşıldığından </w:t>
            </w:r>
            <w:r>
              <w:rPr>
                <w:rFonts w:eastAsia="Times New Roman"/>
                <w:b/>
                <w:bCs/>
                <w:sz w:val="16"/>
                <w:szCs w:val="16"/>
              </w:rPr>
              <w:t>reddine;</w:t>
            </w:r>
          </w:p>
        </w:tc>
      </w:tr>
      <w:tr>
        <w:trPr>
          <w:trHeight w:val="25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üseyin YAKŞİ'ye vekaleten Av. Hayriye TEMİROĞLU HAKTAN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4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 ile belirlenen 2 No'lu İlkesel Kararın </w:t>
            </w:r>
            <w:r>
              <w:rPr>
                <w:rFonts w:eastAsia="Times New Roman"/>
                <w:i/>
                <w:iCs/>
                <w:sz w:val="16"/>
                <w:szCs w:val="16"/>
              </w:rPr>
              <w:t>"Yürürlükteki Uygulama İmar Planında BHA (Belediye Hizmet Alanı) kullanım kararı getirilmekle birlikte nazım imar planlarında “Park Alanı” olarak gösterilen ve 1. İlke Kararı doğrultusunda “Rekreasyon veya Açık Spor Alanı” olarak düzenlenebilecek özel mülkiyetteki KOP (Kamu Ortaklık Payı) parselleri ile nazım imar planlarında eğitim tesisi, sağlık tesisi, sosyal/kültürel tesis vb. gibi farklı bir kullanım kararı getirilen özel mülkiyetteki KOP (Kamu Ortaklık Payı) parselleri arasında eşitlik ve adaleti sağlamak"</w:t>
            </w:r>
            <w:r>
              <w:rPr>
                <w:rFonts w:eastAsia="Times New Roman"/>
                <w:sz w:val="16"/>
                <w:szCs w:val="16"/>
              </w:rPr>
              <w:t xml:space="preserve"> amacıyla yapıldığı anlaşıldığından </w:t>
            </w:r>
            <w:r>
              <w:rPr>
                <w:rFonts w:eastAsia="Times New Roman"/>
                <w:b/>
                <w:bCs/>
                <w:sz w:val="16"/>
                <w:szCs w:val="16"/>
              </w:rPr>
              <w:t>reddine;</w:t>
            </w:r>
          </w:p>
        </w:tc>
      </w:tr>
      <w:tr>
        <w:trPr>
          <w:trHeight w:val="25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rfan Özel Eğitim Kurumları Tic. Ve San. Ltd. Şti. adına Orhan ÖZDEM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8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 ile belirlenen 2 No'lu İlkesel Kararın </w:t>
            </w:r>
            <w:r>
              <w:rPr>
                <w:rFonts w:eastAsia="Times New Roman"/>
                <w:i/>
                <w:iCs/>
                <w:sz w:val="16"/>
                <w:szCs w:val="16"/>
              </w:rPr>
              <w:t>"Yürürlükteki Uygulama İmar Planında BHA (Belediye Hizmet Alanı) kullanım kararı getirilmekle birlikte nazım imar planlarında “Park Alanı” olarak gösterilen ve 1. İlke Kararı doğrultusunda “Rekreasyon veya Açık Spor Alanı” olarak düzenlenebilecek özel mülkiyetteki KOP (Kamu Ortaklık Payı) parselleri ile nazım imar planlarında eğitim tesisi, sağlık tesisi, sosyal/kültürel tesis vb. gibi farklı bir kullanım kararı getirilen özel mülkiyetteki KOP (Kamu Ortaklık Payı) parselleri arasında eşitlik ve adaleti sağlamak"</w:t>
            </w:r>
            <w:r>
              <w:rPr>
                <w:rFonts w:eastAsia="Times New Roman"/>
                <w:sz w:val="16"/>
                <w:szCs w:val="16"/>
              </w:rPr>
              <w:t xml:space="preserve"> amacıyla yapıldığı anlaşıldığından </w:t>
            </w:r>
            <w:r>
              <w:rPr>
                <w:rFonts w:eastAsia="Times New Roman"/>
                <w:b/>
                <w:bCs/>
                <w:sz w:val="16"/>
                <w:szCs w:val="16"/>
              </w:rPr>
              <w:t>reddine;</w:t>
            </w:r>
          </w:p>
        </w:tc>
      </w:tr>
      <w:tr>
        <w:trPr>
          <w:trHeight w:val="25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Halim KART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8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 ile belirlenen 2 No'lu İlkesel Kararın </w:t>
            </w:r>
            <w:r>
              <w:rPr>
                <w:rFonts w:eastAsia="Times New Roman"/>
                <w:i/>
                <w:iCs/>
                <w:sz w:val="16"/>
                <w:szCs w:val="16"/>
              </w:rPr>
              <w:t>"Yürürlükteki Uygulama İmar Planında BHA (Belediye Hizmet Alanı) kullanım kararı getirilmekle birlikte nazım imar planlarında “Park Alanı” olarak gösterilen ve 1. İlke Kararı doğrultusunda “Rekreasyon veya Açık Spor Alanı” olarak düzenlenebilecek özel mülkiyetteki KOP (Kamu Ortaklık Payı) parselleri ile nazım imar planlarında eğitim tesisi, sağlık tesisi, sosyal/kültürel tesis vb. gibi farklı bir kullanım kararı getirilen özel mülkiyetteki KOP (Kamu Ortaklık Payı) parselleri arasında eşitlik ve adaleti sağlamak"</w:t>
            </w:r>
            <w:r>
              <w:rPr>
                <w:rFonts w:eastAsia="Times New Roman"/>
                <w:sz w:val="16"/>
                <w:szCs w:val="16"/>
              </w:rPr>
              <w:t xml:space="preserve"> amacıyla yapıldığı anlaşıldığından </w:t>
            </w:r>
            <w:r>
              <w:rPr>
                <w:rFonts w:eastAsia="Times New Roman"/>
                <w:b/>
                <w:bCs/>
                <w:sz w:val="16"/>
                <w:szCs w:val="16"/>
              </w:rPr>
              <w:t>reddine;</w:t>
            </w:r>
          </w:p>
        </w:tc>
      </w:tr>
      <w:tr>
        <w:trPr>
          <w:trHeight w:val="25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07.2021</w:t>
              <w:br/>
              <w:t>27.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960</w:t>
              <w:br/>
              <w:t>149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Vedat YILDIZ ve Faik YILDIZ'a vekaleten Memet ÖC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br/>
              <w:br/>
              <w:br/>
              <w:br/>
              <w:t>Çiftlik</w:t>
              <w:br/>
              <w:t>Kocavilaye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79</w:t>
              <w:br/>
              <w:t>8398</w:t>
              <w:br/>
              <w:t>6001</w:t>
              <w:br/>
              <w:t>6233</w:t>
              <w:br/>
              <w:t>8192</w:t>
              <w:br/>
              <w:t>79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2</w:t>
              <w:br/>
              <w:t>6</w:t>
              <w:br/>
              <w:t>2</w:t>
              <w:br/>
              <w:t>1</w:t>
              <w:br/>
              <w:t>1</w:t>
              <w:b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 ile belirlenen 2 No'lu İlkesel Kararın </w:t>
            </w:r>
            <w:r>
              <w:rPr>
                <w:rFonts w:eastAsia="Times New Roman"/>
                <w:i/>
                <w:iCs/>
                <w:sz w:val="16"/>
                <w:szCs w:val="16"/>
              </w:rPr>
              <w:t>"Yürürlükteki Uygulama İmar Planında BHA (Belediye Hizmet Alanı) kullanım kararı getirilmekle birlikte nazım imar planlarında “Park Alanı” olarak gösterilen ve 1. İlke Kararı doğrultusunda “Rekreasyon veya Açık Spor Alanı” olarak düzenlenebilecek özel mülkiyetteki KOP (Kamu Ortaklık Payı) parselleri ile nazım imar planlarında eğitim tesisi, sağlık tesisi, sosyal/kültürel tesis vb. gibi farklı bir kullanım kararı getirilen özel mülkiyetteki KOP (Kamu Ortaklık Payı) parselleri arasında eşitlik ve adaleti sağlamak"</w:t>
            </w:r>
            <w:r>
              <w:rPr>
                <w:rFonts w:eastAsia="Times New Roman"/>
                <w:sz w:val="16"/>
                <w:szCs w:val="16"/>
              </w:rPr>
              <w:t xml:space="preserve"> amacıyla yapıldığı anlaşıldığından </w:t>
            </w:r>
            <w:r>
              <w:rPr>
                <w:rFonts w:eastAsia="Times New Roman"/>
                <w:b/>
                <w:bCs/>
                <w:sz w:val="16"/>
                <w:szCs w:val="16"/>
              </w:rPr>
              <w:t>reddine;</w:t>
            </w:r>
          </w:p>
        </w:tc>
      </w:tr>
      <w:tr>
        <w:trPr>
          <w:trHeight w:val="25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3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dullah NASANL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6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 ile belirlenen 2 No'lu İlkesel Kararın </w:t>
            </w:r>
            <w:r>
              <w:rPr>
                <w:rFonts w:eastAsia="Times New Roman"/>
                <w:i/>
                <w:iCs/>
                <w:sz w:val="16"/>
                <w:szCs w:val="16"/>
              </w:rPr>
              <w:t>"Yürürlükteki Uygulama İmar Planında BHA (Belediye Hizmet Alanı) kullanım kararı getirilmekle birlikte nazım imar planlarında “Park Alanı” olarak gösterilen ve 1. İlke Kararı doğrultusunda “Rekreasyon veya Açık Spor Alanı” olarak düzenlenebilecek özel mülkiyetteki KOP (Kamu Ortaklık Payı) parselleri ile nazım imar planlarında eğitim tesisi, sağlık tesisi, sosyal/kültürel tesis vb. gibi farklı bir kullanım kararı getirilen özel mülkiyetteki KOP (Kamu Ortaklık Payı) parselleri arasında eşitlik ve adaleti sağlamak"</w:t>
            </w:r>
            <w:r>
              <w:rPr>
                <w:rFonts w:eastAsia="Times New Roman"/>
                <w:sz w:val="16"/>
                <w:szCs w:val="16"/>
              </w:rPr>
              <w:t xml:space="preserve"> amacıyla yapıldığı anlaşıldığından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zzet YETKİ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5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İtirazın münferit olarak plan değişikliği teklifi ile gelmesi gerektiği değerlendirildiğinden </w:t>
            </w:r>
            <w:r>
              <w:rPr>
                <w:rFonts w:eastAsia="Times New Roman"/>
                <w:b/>
                <w:bCs/>
                <w:sz w:val="16"/>
                <w:szCs w:val="16"/>
              </w:rPr>
              <w:t>reddine;</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lih ÇITLIK</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Akaryakıt ve Servis İstasyonu Alanı" işaretlenmesine ilişkin itirazın münferit olarak plan değişikliği teklifi ile gelmesi gerektiği değerlendirildiğinden </w:t>
            </w:r>
            <w:r>
              <w:rPr>
                <w:rFonts w:eastAsia="Times New Roman"/>
                <w:b/>
                <w:bCs/>
                <w:sz w:val="16"/>
                <w:szCs w:val="16"/>
              </w:rPr>
              <w:t xml:space="preserve">reddine; </w:t>
            </w:r>
            <w:r>
              <w:rPr>
                <w:rFonts w:eastAsia="Times New Roman"/>
                <w:sz w:val="16"/>
                <w:szCs w:val="16"/>
              </w:rPr>
              <w:t>parselin güneyinde "Park Alanı" işaretlenmesine ilişkin itirazın ise</w:t>
            </w:r>
            <w:r>
              <w:rPr>
                <w:rFonts w:eastAsia="Times New Roman"/>
                <w:b/>
                <w:bCs/>
                <w:sz w:val="16"/>
                <w:szCs w:val="16"/>
              </w:rPr>
              <w:t xml:space="preserve"> </w:t>
            </w:r>
            <w:r>
              <w:rPr>
                <w:rFonts w:eastAsia="Times New Roman"/>
                <w:sz w:val="16"/>
                <w:szCs w:val="16"/>
              </w:rPr>
              <w:t xml:space="preserve">Mersin Büyükşehir Belediye Meclisi'nin 14.06.2021 tarih ve 269 sayılı kararında söz konusu parselin güneyine ilişkin yeni bir düzenleme yapılmadığı anlaşıldığından </w:t>
            </w:r>
            <w:r>
              <w:rPr>
                <w:rFonts w:eastAsia="Times New Roman"/>
                <w:b/>
                <w:bCs/>
                <w:sz w:val="16"/>
                <w:szCs w:val="16"/>
              </w:rPr>
              <w:t>reddine;</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stafa ÇELİK</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64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Onaylı 1/5000 ölçekli nazım İmar Planı'nda “İbadet Alanı"nın bölge ihtiyacı doğrultusunda işaretlendiği, yapılan revizyonla söz konusu ibadet alanının formunun araziye uygun hale getirildiği anlaşıldığından ve 3194 sayılı İmar Kanunu'nun 18. maddesine göre yapılacak imar uygulaması ile çözümlenecek bir konu olması nedeniyle </w:t>
            </w:r>
            <w:r>
              <w:rPr>
                <w:rFonts w:eastAsia="Times New Roman"/>
                <w:b/>
                <w:bCs/>
                <w:sz w:val="16"/>
                <w:szCs w:val="16"/>
              </w:rPr>
              <w:t>reddine;</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Feyza ÇELİKER</w:t>
              <w:br/>
              <w:t>Fazıla ÇİFTÇİOĞLU adına Vekaleten</w:t>
              <w:br/>
              <w:t>Yusuf DOĞANA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w:t>
              <w:br/>
              <w:t>1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b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kansal Planlar Yapım Yönetmeliği’nin Ek-2’sinde yer alan “Sosyal ve Teknik Altyapı Alanlarına İlişkin Standartlar Ve Asgari Alan Büyüklükleri” tablosunun "Açık ve Yeşil Alanlar" kısmında yer alan “m2/kişi” standardını bozacağı anlaşıldığından </w:t>
            </w:r>
            <w:r>
              <w:rPr>
                <w:rFonts w:eastAsia="Times New Roman"/>
                <w:b/>
                <w:bCs/>
                <w:sz w:val="16"/>
                <w:szCs w:val="16"/>
              </w:rPr>
              <w:t>reddine;</w:t>
            </w:r>
          </w:p>
        </w:tc>
      </w:tr>
      <w:tr>
        <w:trPr>
          <w:trHeight w:val="1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5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Valiliği İl Müftülüğ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reddine;</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şehir Kaymakamlığı İlçe Müftülüğ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reddine;</w:t>
            </w:r>
          </w:p>
        </w:tc>
      </w:tr>
      <w:tr>
        <w:trPr>
          <w:trHeight w:val="4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şehir Kaymakamlığı İlçe Müftülüğ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reddine;</w:t>
            </w:r>
          </w:p>
        </w:tc>
      </w:tr>
      <w:tr>
        <w:trPr>
          <w:trHeight w:val="6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şehir Kaymakamlığı İlçe Müftülüğ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08</w:t>
              <w:br/>
              <w:t>74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b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Bölgesel ihtiyaçlar ve erişebilirlik göz önünde bulundurularak  "İbadet Alanları"nın ilçe bütününde değerlendirildiği anlaşıldığından </w:t>
            </w:r>
            <w:r>
              <w:rPr>
                <w:rFonts w:eastAsia="Times New Roman"/>
                <w:b/>
                <w:bCs/>
                <w:sz w:val="16"/>
                <w:szCs w:val="16"/>
              </w:rPr>
              <w:t>reddine;</w:t>
            </w:r>
          </w:p>
        </w:tc>
      </w:tr>
      <w:tr>
        <w:trPr>
          <w:trHeight w:val="5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şehir Kaymakamlığı İlçe Müftülüğ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08</w:t>
              <w:br/>
              <w:t>74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b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Bölgesel ihtiyaçlar ve erişebilirlik göz önünde bulundurularak  "İbadet Alanları"nın ilçe bütününde değerlendirildiği anlaşıldığından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şehir Kaymakamlığı İlçe Müftülüğ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ahç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Bölgesel ihtiyaçlar ve erişebilirlik göz önünde bulundurularak  "İbadet Alanları"nın ilçe bütününde değerlendirildiği anlaşıldığından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şehir Kaymakamlığı İlçe Müftülüğ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ahç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2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Bölgesel ihtiyaçlar ve erişebilirlik göz önünde bulundurularak  "İbadet Alanları"nın ilçe bütününde değerlendirildiği anlaşıldığından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şehir Kaymakamlığı İlçe Müftülüğ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Bölgesel ihtiyaçlar ve erişebilirlik göz önünde bulundurularak  "İbadet Alanları"nın ilçe bütününde değerlendirildiği anlaşıldığından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şehir Kaymakamlığı İlçe Müftülüğ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Bölgesel ihtiyaçlar ve erişebilirlik göz önünde bulundurularak  "İbadet Alanları"nın ilçe bütününde değerlendirildiği anlaşıldığından </w:t>
            </w:r>
            <w:r>
              <w:rPr>
                <w:rFonts w:eastAsia="Times New Roman"/>
                <w:b/>
                <w:bCs/>
                <w:sz w:val="16"/>
                <w:szCs w:val="16"/>
              </w:rPr>
              <w:t>reddine;</w:t>
            </w:r>
          </w:p>
        </w:tc>
      </w:tr>
      <w:tr>
        <w:trPr>
          <w:trHeight w:val="7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şehir Kaymakamlığı İlçe Müftülüğ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8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vcut uygulama imar planı, imar uygulaması ve kullanıma göre düzenlendiği anlaşıldığından </w:t>
            </w:r>
            <w:r>
              <w:rPr>
                <w:rFonts w:eastAsia="Times New Roman"/>
                <w:b/>
                <w:bCs/>
                <w:sz w:val="16"/>
                <w:szCs w:val="16"/>
              </w:rPr>
              <w:t>reddine;</w:t>
            </w:r>
          </w:p>
        </w:tc>
      </w:tr>
      <w:tr>
        <w:trPr>
          <w:trHeight w:val="4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şehir Kaymakamlığı İlçe Müftülüğ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8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vcut uygulama imar planı, imar uygulaması ve kullanıma göre düzenlendiği anlaşıldığından </w:t>
            </w:r>
            <w:r>
              <w:rPr>
                <w:rFonts w:eastAsia="Times New Roman"/>
                <w:b/>
                <w:bCs/>
                <w:sz w:val="16"/>
                <w:szCs w:val="16"/>
              </w:rPr>
              <w:t>reddine;</w:t>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şehir Kaymakamlığı İlçe Müftülüğ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kabulüne, ekli paraflı krokideki şekli ile yeniden düzenlenmesine;</w:t>
            </w:r>
          </w:p>
        </w:tc>
      </w:tr>
      <w:tr>
        <w:trPr>
          <w:trHeight w:val="3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şehir Kaymakamlığı İlçe Müftülüğ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kabulüne, ekli paraflı krokideki şekli ile yeniden düzenlenmesine;</w:t>
            </w:r>
          </w:p>
        </w:tc>
      </w:tr>
      <w:tr>
        <w:trPr>
          <w:trHeight w:val="4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5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mir BAYIK</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kabulüne, ekli paraflı krokideki şekli ile yeniden düzenlenmesine;</w:t>
            </w:r>
          </w:p>
        </w:tc>
      </w:tr>
      <w:tr>
        <w:trPr>
          <w:trHeight w:val="2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5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indiye Seher BAHÇEC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 w:val="16"/>
                <w:szCs w:val="16"/>
              </w:rPr>
              <w:t>kabulüne, ekli paraflı krokideki şekli ile yeniden düzenlenmesine;</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5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hir BAYIK</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kabulüne, ekli paraflı krokideki şekli ile yeniden düzenlenmesine;</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57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emir BAYIK</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kabulüne, ekli paraflı krokideki şekli ile yeniden düzenlenmesine;</w:t>
            </w:r>
          </w:p>
        </w:tc>
      </w:tr>
      <w:tr>
        <w:trPr>
          <w:trHeight w:val="8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5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üseyin Ruhi BAYIK</w:t>
              <w:br/>
              <w:t>Betül KURT</w:t>
              <w:br/>
              <w:t>Hasan Hayati BAYIK</w:t>
              <w:br/>
              <w:t>Muhsin Fuat BAYIK'a vekaleten</w:t>
              <w:br/>
              <w:t>Av. Yahya Murat KUR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br/>
              <w:t>Kocavilaye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kabulüne, ekli paraflı krokideki şekli ile yeniden düzenlenmesine;</w:t>
            </w:r>
          </w:p>
        </w:tc>
      </w:tr>
      <w:tr>
        <w:trPr>
          <w:trHeight w:val="1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İl Koordinasyon Kurulu</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reddine;</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3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MMOB İnşaat Mühendisleri Odas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8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 w:val="16"/>
                <w:szCs w:val="16"/>
              </w:rPr>
              <w:t>reddine;</w:t>
            </w:r>
          </w:p>
        </w:tc>
      </w:tr>
      <w:tr>
        <w:trPr>
          <w:trHeight w:val="2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İl Koordinasyon Kurulu</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4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reddine;</w:t>
            </w:r>
          </w:p>
        </w:tc>
      </w:tr>
      <w:tr>
        <w:trPr>
          <w:trHeight w:val="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3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MMOB İnşaat Mühendisleri Odas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4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reddine;</w:t>
            </w:r>
          </w:p>
        </w:tc>
      </w:tr>
      <w:tr>
        <w:trPr>
          <w:trHeight w:val="1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3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Mehmet Murat TURH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4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reddine;</w:t>
            </w:r>
          </w:p>
        </w:tc>
      </w:tr>
      <w:tr>
        <w:trPr>
          <w:trHeight w:val="18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bdullah HAMİD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3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Mevzuat kapsamında özel mülkiyette olan donatı alanlarında ilgili kurumdan uygun görüş alınarak özel olarak kullanılabileceği anlaşılmakla birlikte; Mekansal Planlar Yapım Yönetmeliği’nin "Ek-1ç İlave Nazım İmar Planı Gösterimler"inde yer alan "Açıklamalar" kısmının 15. maddesinde</w:t>
            </w:r>
            <w:r>
              <w:rPr>
                <w:rFonts w:eastAsia="Times New Roman"/>
                <w:i/>
                <w:iCs/>
                <w:sz w:val="16"/>
                <w:szCs w:val="16"/>
              </w:rPr>
              <w:t xml:space="preserve"> "Eğitim, sağlık, sosyal ve kültürel tesisler gibi sosyal altyapı alanlarının özele dönüştürülmesine yönelik plan değişikliklerinde kullanımın başına "ÖZEL" ifadesi eklenir."</w:t>
            </w:r>
            <w:r>
              <w:rPr>
                <w:rFonts w:eastAsia="Times New Roman"/>
                <w:sz w:val="16"/>
                <w:szCs w:val="16"/>
              </w:rPr>
              <w:t xml:space="preserve"> denildiğinden ve itirazın münferit olarak plan değişikliği teklifi ile gelmesi gerektiği değerlendirildiğinden </w:t>
            </w:r>
            <w:r>
              <w:rPr>
                <w:rFonts w:eastAsia="Times New Roman"/>
                <w:b/>
                <w:bCs/>
                <w:sz w:val="16"/>
                <w:szCs w:val="16"/>
              </w:rPr>
              <w:t>reddine;</w:t>
            </w:r>
          </w:p>
        </w:tc>
      </w:tr>
      <w:tr>
        <w:trPr>
          <w:trHeight w:val="18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bdullah HAMİD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71</w:t>
              <w:br/>
              <w:t>6238</w:t>
              <w:br/>
              <w:t>74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br/>
              <w:t>1</w:t>
              <w:b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Mevzuat kapsamında özel mülkiyette olan donatı alanlarında ilgili kurumdan uygun görüş alınarak özel olarak kullanılabileceği anlaşılmakla birlikte; Mekansal Planlar Yapım Yönetmeliği’nin "Ek-1ç İlave Nazım İmar Planı Gösterimler"inde yer alan "Açıklamalar" kısmının 15. maddesinde</w:t>
            </w:r>
            <w:r>
              <w:rPr>
                <w:rFonts w:eastAsia="Times New Roman"/>
                <w:i/>
                <w:iCs/>
                <w:sz w:val="16"/>
                <w:szCs w:val="16"/>
              </w:rPr>
              <w:t xml:space="preserve"> "Eğitim, sağlık, sosyal ve kültürel tesisler gibi sosyal altyapı alanlarının özele dönüştürülmesine yönelik plan değişikliklerinde kullanımın başına "ÖZEL" ifadesi eklenir."</w:t>
            </w:r>
            <w:r>
              <w:rPr>
                <w:rFonts w:eastAsia="Times New Roman"/>
                <w:sz w:val="16"/>
                <w:szCs w:val="16"/>
              </w:rPr>
              <w:t xml:space="preserve"> denildiğinden ve itirazın münferit olarak plan değişikliği teklifi ile gelmesi gerektiği değerlendirildiğinden </w:t>
            </w:r>
            <w:r>
              <w:rPr>
                <w:rFonts w:eastAsia="Times New Roman"/>
                <w:b/>
                <w:bCs/>
                <w:sz w:val="16"/>
                <w:szCs w:val="16"/>
              </w:rPr>
              <w:t>reddine;</w:t>
            </w:r>
          </w:p>
        </w:tc>
      </w:tr>
      <w:tr>
        <w:trPr>
          <w:trHeight w:val="18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bdullah HAMİD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8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Mevzuat kapsamında özel mülkiyette olan donatı alanlarında ilgili kurumdan uygun görüş alınarak özel olarak kullanılabileceği anlaşılmakla birlikte; Mekansal Planlar Yapım Yönetmeliği’nin "Ek-1ç İlave Nazım İmar Planı Gösterimler"inde yer alan "Açıklamalar" kısmının 15. maddesinde</w:t>
            </w:r>
            <w:r>
              <w:rPr>
                <w:rFonts w:eastAsia="Times New Roman"/>
                <w:i/>
                <w:iCs/>
                <w:sz w:val="16"/>
                <w:szCs w:val="16"/>
              </w:rPr>
              <w:t xml:space="preserve"> "Eğitim, sağlık, sosyal ve kültürel tesisler gibi sosyal altyapı alanlarının özele dönüştürülmesine yönelik plan değişikliklerinde kullanımın başına "ÖZEL" ifadesi eklenir."</w:t>
            </w:r>
            <w:r>
              <w:rPr>
                <w:rFonts w:eastAsia="Times New Roman"/>
                <w:sz w:val="16"/>
                <w:szCs w:val="16"/>
              </w:rPr>
              <w:t xml:space="preserve"> denildiğinden ve itirazın münferit olarak plan değişikliği teklifi ile gelmesi gerektiği değerlendirildiğinden </w:t>
            </w:r>
            <w:r>
              <w:rPr>
                <w:rFonts w:eastAsia="Times New Roman"/>
                <w:b/>
                <w:bCs/>
                <w:sz w:val="16"/>
                <w:szCs w:val="16"/>
              </w:rPr>
              <w:t>reddine;</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07.2021</w:t>
              <w:br/>
              <w:t>28.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196</w:t>
              <w:br/>
              <w:t>150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bdulgaffar ÇİÇEK</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 parselin güneyinde kalan ala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Nazım imar planında gösterilmese dahi uygulama imar planında gösterilebileceği anlaşıldığından; 1/1000 Ölçekli Uygulama İmar Planı'nda "Park Alanı" olarak gösterilmek koşuluyla </w:t>
            </w:r>
            <w:r>
              <w:rPr>
                <w:rFonts w:eastAsia="Times New Roman"/>
                <w:b/>
                <w:bCs/>
                <w:sz w:val="16"/>
                <w:szCs w:val="16"/>
              </w:rPr>
              <w:t>reddine;</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8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stafa DÖNMEZ</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 parselin güneyinde kalan ala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Nazım imar planında gösterilmese dahi uygulama imar planında gösterilebileceği anlaşıldığından; 1/1000 Ölçekli Uygulama İmar Planı'nda "Park Alanı" olarak gösterilmek koşuluyla </w:t>
            </w:r>
            <w:r>
              <w:rPr>
                <w:rFonts w:eastAsia="Times New Roman"/>
                <w:b/>
                <w:bCs/>
                <w:sz w:val="16"/>
                <w:szCs w:val="16"/>
              </w:rPr>
              <w:t>reddine;</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8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stafa DÖNMEZ</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 parselin güneyinde kalan ala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Nazım imar planında gösterilmese dahi uygulama imar planında gösterilebileceği anlaşıldığından; 1/1000 Ölçekli Uygulama İmar Planı'nda "Park Alanı" olarak gösterilmek koşuluyla </w:t>
            </w:r>
            <w:r>
              <w:rPr>
                <w:rFonts w:eastAsia="Times New Roman"/>
                <w:b/>
                <w:bCs/>
                <w:sz w:val="16"/>
                <w:szCs w:val="16"/>
              </w:rPr>
              <w:t>reddine;</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sman YAM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 parselin güneyinde kalan ala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Nazım imar planında gösterilmese dahi uygulama imar planında gösterilebileceği anlaşıldığından; 1/1000 Ölçekli Uygulama İmar Planı'nda "Park Alanı" olarak gösterilmek koşuluyla </w:t>
            </w:r>
            <w:r>
              <w:rPr>
                <w:rFonts w:eastAsia="Times New Roman"/>
                <w:b/>
                <w:bCs/>
                <w:sz w:val="16"/>
                <w:szCs w:val="16"/>
              </w:rPr>
              <w:t>reddine;</w:t>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Valiliği Çevre ve Şehircilik İl Müdürlüğü (Abdulgaffar ÇİÇEK itiraz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9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 parselin güneyinde kalan ala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Nazım imar planında gösterilmese dahi uygulama imar planında gösterilebileceği anlaşıldığından; 1/1000 Ölçekli Uygulama İmar Planı'nda "Park Alanı" olarak gösterilmek koşuluyla </w:t>
            </w:r>
            <w:r>
              <w:rPr>
                <w:rFonts w:eastAsia="Times New Roman"/>
                <w:b/>
                <w:bCs/>
                <w:sz w:val="16"/>
                <w:szCs w:val="16"/>
              </w:rPr>
              <w:t>reddine;</w:t>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ÜNKAY Akaryakıt Pet. Ürün. Gıda ve Tic. Ltd. Şt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ocavilaye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Söz konusu parsel ve çevresinin DOP dengesi göz önünde bulundurularak bölgesel olarak yeniden düzenlendiği anlaşıldığından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İl Koordinasyon Kurulu</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ocavilaye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Söz konusu parsel ve çevresinin DOP dengesi göz önünde bulundurularak bölgesel olarak yeniden düzenlendiği anlaşıldığından </w:t>
            </w:r>
            <w:r>
              <w:rPr>
                <w:rFonts w:eastAsia="Times New Roman"/>
                <w:b/>
                <w:bCs/>
                <w:sz w:val="16"/>
                <w:szCs w:val="16"/>
              </w:rPr>
              <w:t>reddine;</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3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MMOB İnşaat Mühendisleri Odas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ocavilaye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Söz konusu parsel ve çevresinin DOP dengesi göz önünde bulundurularak bölgesel olarak yeniden düzenlendiği anlaşıldığından </w:t>
            </w:r>
            <w:r>
              <w:rPr>
                <w:rFonts w:eastAsia="Times New Roman"/>
                <w:b/>
                <w:bCs/>
                <w:sz w:val="16"/>
                <w:szCs w:val="16"/>
              </w:rPr>
              <w:t>reddine;</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5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üseyin Ruhi BAYIK</w:t>
              <w:br/>
              <w:t>Betül KURT</w:t>
              <w:br/>
              <w:t>Hasan Hayati BAYIK</w:t>
              <w:br/>
              <w:t>Muhsin Fuat BAYIK'a vekaleten</w:t>
              <w:br/>
              <w:t>Av. Yahya Murat KUR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br/>
              <w:t>Kocavilaye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Söz konusu parsel ve çevresinin DOP dengesi göz önünde bulundurularak ve yeşil alan bütünlüğü sağlanacak şekilde bölgesel olarak yeniden düzenlendiği anlaşıldığından </w:t>
            </w:r>
            <w:r>
              <w:rPr>
                <w:rFonts w:eastAsia="Times New Roman"/>
                <w:b/>
                <w:bCs/>
                <w:sz w:val="16"/>
                <w:szCs w:val="16"/>
              </w:rPr>
              <w:t>reddine;</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3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Faysal UCUZ</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ocavilaye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Söz konusu parsel ve çevresinin DOP dengesi göz önünde bulundurularak ve yeşil alan bütünlüğü sağlanacak şekilde bölgesel olarak yeniden düzenlendiği anlaşıldığından </w:t>
            </w:r>
            <w:r>
              <w:rPr>
                <w:rFonts w:eastAsia="Times New Roman"/>
                <w:b/>
                <w:bCs/>
                <w:sz w:val="16"/>
                <w:szCs w:val="16"/>
              </w:rPr>
              <w:t>reddine;</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3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rat OŞA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ocavilaye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9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Söz konusu parsel ve çevresinin DOP dengesi göz önünde bulundurularak ve yeşil alan bütünlüğü sağlanacak şekilde bölgesel olarak yeniden düzenlendiği anlaşıldığından </w:t>
            </w:r>
            <w:r>
              <w:rPr>
                <w:rFonts w:eastAsia="Times New Roman"/>
                <w:b/>
                <w:bCs/>
                <w:sz w:val="16"/>
                <w:szCs w:val="16"/>
              </w:rPr>
              <w:t>reddine;</w:t>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şehir Belediye Başkanlığ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42</w:t>
              <w:br/>
              <w:t>4443</w:t>
              <w:br/>
              <w:t>4444</w:t>
              <w:br/>
              <w:t>12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Nazım imar planında gösterilmese dahi uygulama imar planında gösterilebileceği anlaşıldığından, 1/1000 Ölçekli Uygulama İmar Planı'nda "Park Alanı" olarak gösterilmek koşuluyla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şehir Belediye Başkanlığ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29</w:t>
              <w:br/>
              <w:t>40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Nazım imar planında gösterilmese dahi uygulama imar planında gösterilebileceği anlaşıldığından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İl Koordinasyon Kurulu</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Söz konusu parsel ve çevresinin DOP dengesi göz önünde bulundurularak bölgesel olarak yeniden düzenlendiği anlaşıldığından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3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MMOB İnşaat Mühendisleri Odas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Söz konusu parsel ve çevresinin DOP dengesi göz önünde bulundurularak bölgesel olarak yeniden düzenlendiği anlaşıldığından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İl Koordinasyon Kurulu</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3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Meri 1/1000 Ölçekli Uygulama İmar Planları'nda söz konusu alanın "Park Alanı" olarak işaretli olduğu anlaşıldığından</w:t>
            </w:r>
            <w:r>
              <w:rPr>
                <w:rFonts w:eastAsia="Times New Roman"/>
                <w:b/>
                <w:bCs/>
                <w:sz w:val="16"/>
                <w:szCs w:val="16"/>
              </w:rPr>
              <w:t xml:space="preserve"> kabulüne; ekli paraflı krokideki şekli ile yeniden düzenlenmes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3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MMOB İnşaat Mühendisleri Odas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3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Meri 1/1000 Ölçekli Uygulama İmar Planları'nda söz konusu alanın "Park Alanı" olarak işaretli olduğu anlaşıldığından</w:t>
            </w:r>
            <w:r>
              <w:rPr>
                <w:rFonts w:eastAsia="Times New Roman"/>
                <w:b/>
                <w:bCs/>
                <w:sz w:val="16"/>
                <w:szCs w:val="16"/>
              </w:rPr>
              <w:t xml:space="preserve"> kabulüne; ekli paraflı krokideki şekli ile yeniden düzenlenmes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5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i PINA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36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İtirazın münferit olarak plan değişikliği teklifi ile gelmesi gerektiği değerlendirildiğinden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8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smail Şenol K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9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Rekreasyon Alanı" olarak işaretlenmesinin </w:t>
            </w:r>
            <w:r>
              <w:rPr>
                <w:rFonts w:eastAsia="Times New Roman"/>
                <w:b/>
                <w:bCs/>
                <w:sz w:val="16"/>
                <w:szCs w:val="16"/>
              </w:rPr>
              <w:t>kabulüne;</w:t>
            </w:r>
            <w:r>
              <w:rPr>
                <w:rFonts w:eastAsia="Times New Roman"/>
                <w:sz w:val="16"/>
                <w:szCs w:val="16"/>
              </w:rPr>
              <w:t xml:space="preserve"> itirazın yoğunluğa ilişkin kısmının ise</w:t>
            </w:r>
            <w:r>
              <w:rPr>
                <w:rFonts w:eastAsia="Times New Roman"/>
                <w:b/>
                <w:bCs/>
                <w:sz w:val="16"/>
                <w:szCs w:val="16"/>
              </w:rPr>
              <w:t xml:space="preserve"> reddine;</w:t>
            </w:r>
          </w:p>
        </w:tc>
      </w:tr>
      <w:tr>
        <w:trPr>
          <w:trHeight w:val="14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28.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Osman BAYAM</w:t>
              <w:br/>
              <w:t>Mehmet Ömer Faruk BAYAM</w:t>
              <w:br/>
              <w:t>Fatima Büşra BAYAM</w:t>
              <w:br/>
              <w:t>Müzeyyen BAYAM</w:t>
              <w:br/>
              <w:t>Mehmet Taci BAYA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3194 sayılı İmar Kanunu'nun 18. maddesine göre yapılacak imar uygulaması ile çözümlenecek bir konu olması nedeniyle </w:t>
            </w:r>
            <w:r>
              <w:rPr>
                <w:rFonts w:eastAsia="Times New Roman"/>
                <w:b/>
                <w:bCs/>
                <w:sz w:val="16"/>
                <w:szCs w:val="16"/>
              </w:rPr>
              <w:t>reddine,</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7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üseyin ÖZVER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8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kansal Planlar Yapım Yönetmeliği’nin Ek-2’sinde yer alan “Sosyal ve Teknik Altyapı Alanlarına İlişkin Standartlar Ve Asgari Alan Büyüklükleri” tablosunun "Açık ve Yeşil Alanlar" kısmında yer alan “m2/kişi” standardını bozacağı anlaşıldığından </w:t>
            </w:r>
            <w:r>
              <w:rPr>
                <w:rFonts w:eastAsia="Times New Roman"/>
                <w:b/>
                <w:bCs/>
                <w:sz w:val="16"/>
                <w:szCs w:val="16"/>
              </w:rPr>
              <w:t>reddine;</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lih ÇITLIK</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kansal Planlar Yapım Yönetmeliği’nin Ek-2’sinde yer alan “Sosyal ve Teknik Altyapı Alanlarına İlişkin Standartlar Ve Asgari Alan Büyüklükleri” tablosunun "Açık ve Yeşil Alanlar" kısmında yer alan “m2/kişi” standardını bozacağı anlaşıldığından </w:t>
            </w:r>
            <w:r>
              <w:rPr>
                <w:rFonts w:eastAsia="Times New Roman"/>
                <w:b/>
                <w:bCs/>
                <w:sz w:val="16"/>
                <w:szCs w:val="16"/>
              </w:rPr>
              <w:t>reddine;</w:t>
            </w:r>
          </w:p>
        </w:tc>
      </w:tr>
      <w:tr>
        <w:trPr>
          <w:trHeight w:val="24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2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i ÖZVEREN</w:t>
              <w:br/>
              <w:t>(Özel Toros Koleji Eğitim Hizm. San. Tic. A.Ş.)</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color w:val="000000"/>
                <w:sz w:val="16"/>
                <w:szCs w:val="16"/>
              </w:rPr>
            </w:pPr>
            <w:r>
              <w:rPr>
                <w:rFonts w:eastAsia="Times New Roman"/>
                <w:color w:val="000000"/>
                <w:sz w:val="16"/>
                <w:szCs w:val="16"/>
              </w:rPr>
              <w:t>Menteş</w:t>
              <w:br/>
              <w:br/>
              <w:br/>
              <w:br/>
              <w:br/>
              <w:br/>
              <w:br/>
              <w:br/>
              <w:t>Kocavilaye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776</w:t>
              <w:br/>
              <w:t>8777</w:t>
              <w:br/>
              <w:t>8779</w:t>
              <w:br/>
              <w:t>8781</w:t>
              <w:br/>
              <w:br/>
              <w:t>8782</w:t>
              <w:br/>
              <w:t>8988</w:t>
              <w:br/>
              <w:t>8989</w:t>
              <w:br/>
              <w:t>7857</w:t>
              <w:br/>
              <w:t>7858</w:t>
              <w:br/>
              <w:t>78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br/>
              <w:t>1</w:t>
              <w:br/>
              <w:t>2</w:t>
              <w:br/>
              <w:t>5-6-7-11-12-13-14</w:t>
              <w:br/>
              <w:t>1-2-4-5</w:t>
              <w:br/>
              <w:t>1</w:t>
              <w:br/>
              <w:t>1</w:t>
              <w:br/>
              <w:t>1</w:t>
              <w:br/>
              <w:t>1</w:t>
              <w:b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İtiraza konu parsellerin hisseli olduğu ve itiraz dilekçesi ekinde söz konusu hissedarlara ait muvafakatnamelerin bulunmadığı anlaşıldığından ve itirazın münferit olarak plan değişikliği teklifi ile gelmesi gerektiği değerlendirildiğinden </w:t>
            </w:r>
            <w:r>
              <w:rPr>
                <w:rFonts w:eastAsia="Times New Roman"/>
                <w:b/>
                <w:bCs/>
                <w:sz w:val="16"/>
                <w:szCs w:val="16"/>
              </w:rPr>
              <w:t>reddine;</w:t>
            </w:r>
          </w:p>
        </w:tc>
      </w:tr>
      <w:tr>
        <w:trPr>
          <w:trHeight w:val="6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bdullah HAMİD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3194 sayılı İmar Kanunu'nun 18. maddesine göre yapılacak imar uygulaması ile çözümlenecek bir konu olması nedeniyle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Mersin Valiliği Çevre ve Şehircilik İl Müdürlüğü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3194 sayılı İmar Kanunu'nun 18. maddesine göre yapılacak imar uygulaması ile çözümlenecek bir konu olması nedeniyle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Mersin Valiliği Çevre ve Şehircilik İl Müdürlüğü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3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3194 sayılı İmar Kanunu'nun 18. maddesine göre yapılacak imar uygulaması ile çözümlenecek bir konu olması nedeniyle </w:t>
            </w:r>
            <w:r>
              <w:rPr>
                <w:rFonts w:eastAsia="Times New Roman"/>
                <w:b/>
                <w:bCs/>
                <w:sz w:val="16"/>
                <w:szCs w:val="16"/>
              </w:rPr>
              <w:t>reddine,</w:t>
            </w:r>
          </w:p>
        </w:tc>
      </w:tr>
      <w:tr>
        <w:trPr>
          <w:trHeight w:val="5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0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slim BOZKUR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br/>
              <w:t>0</w:t>
              <w:br/>
              <w:t>8363</w:t>
              <w:br/>
              <w:t>83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82</w:t>
              <w:br/>
              <w:t>4084</w:t>
              <w:br/>
              <w:t>2</w:t>
              <w:b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3194 sayılı İmar Kanunu'nun 18. maddesine göre yapılacak imar uygulaması ile çözümlenecek bir konu olması nedeniyle </w:t>
            </w:r>
            <w:r>
              <w:rPr>
                <w:rFonts w:eastAsia="Times New Roman"/>
                <w:b/>
                <w:bCs/>
                <w:sz w:val="16"/>
                <w:szCs w:val="16"/>
              </w:rPr>
              <w:t>reddine,</w:t>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Vedat BOZKUR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br/>
              <w:t>8363</w:t>
              <w:br/>
              <w:t>83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84</w:t>
              <w:br/>
              <w:t>2</w:t>
              <w:b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3194 sayılı İmar Kanunu'nun 18. maddesine göre yapılacak imar uygulaması ile çözümlenecek bir konu olması nedeniyle </w:t>
            </w:r>
            <w:r>
              <w:rPr>
                <w:rFonts w:eastAsia="Times New Roman"/>
                <w:b/>
                <w:bCs/>
                <w:sz w:val="16"/>
                <w:szCs w:val="16"/>
              </w:rPr>
              <w:t>reddine,</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8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mrullah YİMSEK</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b/>
                <w:bCs/>
                <w:sz w:val="16"/>
                <w:szCs w:val="16"/>
              </w:rPr>
              <w:t xml:space="preserve">kabulüne; </w:t>
            </w:r>
            <w:r>
              <w:rPr>
                <w:rFonts w:eastAsia="Times New Roman"/>
                <w:sz w:val="16"/>
                <w:szCs w:val="16"/>
              </w:rPr>
              <w:t xml:space="preserve">meri 1/5000 Ölçekli Nazım İmar Planı’nda alansal olarak gösterilmiş olan “TİCK Alanları”nın kesin sınırları 1/1000 Ölçekli Uygulama İmar Planı’nda belirlenmek üzere sembolik olarak gösterilmesi sırasında ortaya çıkan maddi hatanın giderilebilmesi amacıyla </w:t>
            </w:r>
            <w:r>
              <w:rPr>
                <w:rFonts w:eastAsia="Times New Roman"/>
                <w:b/>
                <w:bCs/>
                <w:sz w:val="16"/>
                <w:szCs w:val="16"/>
              </w:rPr>
              <w:t>ekli paraflı krokideki şekli ile yeniden düzenlenmesine;</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2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KELEŞ</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ahç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b/>
                <w:bCs/>
                <w:sz w:val="16"/>
                <w:szCs w:val="16"/>
              </w:rPr>
              <w:t xml:space="preserve">kabulüne; </w:t>
            </w:r>
            <w:r>
              <w:rPr>
                <w:rFonts w:eastAsia="Times New Roman"/>
                <w:sz w:val="16"/>
                <w:szCs w:val="16"/>
              </w:rPr>
              <w:t xml:space="preserve">meri 1/5000 Ölçekli Nazım İmar Planı’nda alansal olarak gösterilmiş olan “TİCK Alanları”nın kesin sınırları 1/1000 Ölçekli Uygulama İmar Planı’nda belirlenmek üzere sembolik olarak gösterilmesi sırasında ortaya çıkan maddi hatanın giderilebilmesi amacıyla </w:t>
            </w:r>
            <w:r>
              <w:rPr>
                <w:rFonts w:eastAsia="Times New Roman"/>
                <w:b/>
                <w:bCs/>
                <w:sz w:val="16"/>
                <w:szCs w:val="16"/>
              </w:rPr>
              <w:t>ekli paraflı krokideki şekli ile yeniden düzenlenmesine;</w:t>
            </w:r>
          </w:p>
        </w:tc>
      </w:tr>
      <w:tr>
        <w:trPr>
          <w:trHeight w:val="15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3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ıdık AKM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 ile belirlenen 4 No'lu İlkesel Kararında belirtilen </w:t>
            </w:r>
            <w:r>
              <w:rPr>
                <w:rFonts w:eastAsia="Times New Roman"/>
                <w:i/>
                <w:iCs/>
                <w:sz w:val="16"/>
                <w:szCs w:val="16"/>
              </w:rPr>
              <w:t>"...Mevcut arazi yapısı, topografik durum, mülkiyet edinim tarihleri vb. durumlar dikkate alınarak kadastral parsel sınırları ve/veya bölgesi içinde kalmak üzere parselin %30’unu geçmeyecek biçimde konut, ticaret kullanımı veya bütünüyle rekreasyon alanı kullanımı olarak düzenlenmesi..."</w:t>
            </w:r>
            <w:r>
              <w:rPr>
                <w:rFonts w:eastAsia="Times New Roman"/>
                <w:sz w:val="16"/>
                <w:szCs w:val="16"/>
              </w:rPr>
              <w:t xml:space="preserve"> kapsamında yapıldığı anlaşıldığından </w:t>
            </w:r>
            <w:r>
              <w:rPr>
                <w:rFonts w:eastAsia="Times New Roman"/>
                <w:b/>
                <w:bCs/>
                <w:sz w:val="16"/>
                <w:szCs w:val="16"/>
              </w:rPr>
              <w:t>reddine;</w:t>
            </w:r>
          </w:p>
        </w:tc>
      </w:tr>
      <w:tr>
        <w:trPr>
          <w:trHeight w:val="22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4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brahim MİMKAR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5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 ile belirlenen 4 No'lu İlkesel Kararında belirtilen </w:t>
            </w:r>
            <w:r>
              <w:rPr>
                <w:rFonts w:eastAsia="Times New Roman"/>
                <w:i/>
                <w:iCs/>
                <w:sz w:val="16"/>
                <w:szCs w:val="16"/>
              </w:rPr>
              <w:t>"...Mevcut arazi yapısı, topografik durum, mülkiyet edinim tarihleri vb. durumlar dikkate alınarak kadastral parsel sınırları ve/veya bölgesi içinde kalmak üzere parselin %30’unu geçmeyecek biçimde konut, ticaret kullanımı veya bütünüyle rekreasyon alanı kullanımı olarak düzenlenmesi veya parselin fiziki durumunun yapılaşmaya uygun olmaması durumunda ise kamulaştırma yöntemiyle çözülmek üzere yürürlükteki planlardaki kullanım şekli ile bırakılması..."</w:t>
            </w:r>
            <w:r>
              <w:rPr>
                <w:rFonts w:eastAsia="Times New Roman"/>
                <w:sz w:val="16"/>
                <w:szCs w:val="16"/>
              </w:rPr>
              <w:t xml:space="preserve"> kapsamında yapıldığı anlaşıldığından </w:t>
            </w:r>
            <w:r>
              <w:rPr>
                <w:rFonts w:eastAsia="Times New Roman"/>
                <w:b/>
                <w:bCs/>
                <w:sz w:val="16"/>
                <w:szCs w:val="16"/>
              </w:rPr>
              <w:t>reddine;</w:t>
            </w:r>
          </w:p>
        </w:tc>
      </w:tr>
      <w:tr>
        <w:trPr>
          <w:trHeight w:val="1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san ŞE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59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 ile belirlenen 4 No'lu İlkesel Kararında belirtilen </w:t>
            </w:r>
            <w:r>
              <w:rPr>
                <w:rFonts w:eastAsia="Times New Roman"/>
                <w:i/>
                <w:iCs/>
                <w:sz w:val="16"/>
                <w:szCs w:val="16"/>
              </w:rPr>
              <w:t>"...Mevcut arazi yapısı, topografik durum, mülkiyet edinim tarihleri vb. durumlar dikkate alınarak kadastral parsel sınırları ve/veya bölgesi içinde kalmak üzere parselin %30’unu geçmeyecek biçimde konut, ticaret kullanımı veya bütünüyle rekreasyon alanı kullanımı olarak düzenlenmesi veya parselin fiziki durumunun yapılaşmaya uygun olmaması durumunda ise kamulaştırma yöntemiyle çözülmek üzere yürürlükteki planlardaki kullanım şekli ile bırakılması..."</w:t>
            </w:r>
            <w:r>
              <w:rPr>
                <w:rFonts w:eastAsia="Times New Roman"/>
                <w:sz w:val="16"/>
                <w:szCs w:val="16"/>
              </w:rPr>
              <w:t xml:space="preserve"> kapsamında yapıldığı anlaşıldığından </w:t>
            </w:r>
            <w:r>
              <w:rPr>
                <w:rFonts w:eastAsia="Times New Roman"/>
                <w:b/>
                <w:bCs/>
                <w:sz w:val="16"/>
                <w:szCs w:val="16"/>
              </w:rPr>
              <w:t>reddine;</w:t>
            </w:r>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7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cenur BORO</w:t>
              <w:br/>
              <w:t>Fazilet Neslişah BOR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ahç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Cs/>
                <w:sz w:val="16"/>
                <w:szCs w:val="16"/>
              </w:rPr>
              <w:t xml:space="preserve">Uygulama imar planı aşamasında düzenleme yapılabileceği anlaşıldığından </w:t>
            </w:r>
            <w:r>
              <w:rPr>
                <w:rFonts w:eastAsia="Times New Roman"/>
                <w:b/>
                <w:bCs/>
                <w:sz w:val="16"/>
                <w:szCs w:val="16"/>
              </w:rPr>
              <w:t>reddine;</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Mersin Valiliği Çevre ve Şehircilik İl Müdürlüğü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reddine;</w:t>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Mersin Valiliği Çevre ve Şehircilik İl Müdürlüğü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7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OLD TAT Gıda San. Tic. Ltd. Şt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ahç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52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kabulüne; ekli paraflı krokide görüldüğü şekli ile yeniden düzenlenmesine;</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İl Koordinasyon Kurulu</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ahç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2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 w:val="16"/>
                <w:szCs w:val="16"/>
              </w:rPr>
              <w:t>kabulüne; ekli paraflı krokide görüldüğü şekli ile yeniden düzenlenmesine;</w:t>
            </w:r>
          </w:p>
        </w:tc>
      </w:tr>
      <w:tr>
        <w:trPr>
          <w:trHeight w:val="5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3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MMOB İnşaat Mühendisleri Odas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ahç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2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kabulüne; ekli paraflı krokide görüldüğü şekli ile yeniden düzenlenmesine;</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şehir Belediye Başkanlığı</w:t>
              <w:br/>
              <w:t>(Suna AKYİĞİT itiraz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25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9-10-11-12-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1/5000 Ölçekli Nazım İmar Planı’nda şematik olarak gösterilmiş olan “TİCK Alanları”nın kesin sınırlarının 1/1000 Ölçekli Uygulama İmar Planı’nda belirleneceği anlaşıldığından </w:t>
            </w:r>
            <w:r>
              <w:rPr>
                <w:rFonts w:eastAsia="Times New Roman"/>
                <w:b/>
                <w:bCs/>
                <w:sz w:val="16"/>
                <w:szCs w:val="16"/>
              </w:rPr>
              <w:t>reddine;</w:t>
            </w:r>
          </w:p>
        </w:tc>
      </w:tr>
      <w:tr>
        <w:trPr>
          <w:trHeight w:val="1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CACİMLER İnş. Ve Tic. Ltd. Şt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1/5000 Ölçekli Nazım İmar Planı’nda “TİCK Alanları”nın şematik olarak gösterildiği ve söz konusu plana ilişkin plan hükümlerinin 2.2.4. maddesinde </w:t>
            </w:r>
            <w:r>
              <w:rPr>
                <w:rFonts w:eastAsia="Times New Roman"/>
                <w:i/>
                <w:iCs/>
                <w:sz w:val="16"/>
                <w:szCs w:val="16"/>
              </w:rPr>
              <w:t>"Parselin bir kısmının “Ticaret-Konut Alanı (TİCK)” bir kısmının “Konut Alanı” kullanımında kalması durumunda alt ölçekli planlarda belirlenmesi koşuluyla parselin tamamı “Ticaret-Konut Alanı (TİCK)” olarak kullanılabilir."</w:t>
            </w:r>
            <w:r>
              <w:rPr>
                <w:rFonts w:eastAsia="Times New Roman"/>
                <w:sz w:val="16"/>
                <w:szCs w:val="16"/>
              </w:rPr>
              <w:t xml:space="preserve"> hükmüne istinaden herhangi bir mağduriyete sebebiyet verilmediği anlaşıldığından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07.2021</w:t>
              <w:br/>
              <w:t>13.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4375</w:t>
              <w:br/>
              <w:t>144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Ticaret Borsas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ahç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kabulüne; ekli paraflı krokide görüldüğü şekli ile yeniden düzenlenmesine;</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12.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8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sul YILMAZ ve Sadullah NASANLI'ya Vekaleten Memet ÖC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9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kansal Planlar Yapım Yönetmeliği’nin Ek-2’sinde yer alan “Sosyal ve Teknik Altyapı Alanlarına İlişkin Standartlar Ve Asgari Alan Büyüklükleri” tablosunun "Açık ve Yeşil Alanlar" kısmında yer alan “m2/kişi” standardını bozacağı anlaşıldığından </w:t>
            </w:r>
            <w:r>
              <w:rPr>
                <w:rFonts w:eastAsia="Times New Roman"/>
                <w:b/>
                <w:bCs/>
                <w:sz w:val="16"/>
                <w:szCs w:val="16"/>
              </w:rPr>
              <w:t>reddine;</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3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Denizler Akaryakıt Madencilik İnş. Nak. Gıda San. Ve Tic. Ltd. Şt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4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6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Uğur ÖZGE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3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3194 sayılı İmar Kanunu'nun 18. maddesine göre yapılacak imar uygulaması ile çözümlenecek bir konu olması nedeniyle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bdullah HAMİD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3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3194 sayılı İmar Kanunu'nun 18. maddesine göre yapılacak imar uygulaması ile çözümlenecek bir konu olması nedeniyle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bdullah HAMİD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333</w:t>
              <w:br/>
              <w:t>837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b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3194 sayılı İmar Kanunu'nun 18. maddesine göre yapılacak imar uygulaması ile çözümlenecek bir konu olması nedeniyle </w:t>
            </w:r>
            <w:r>
              <w:rPr>
                <w:rFonts w:eastAsia="Times New Roman"/>
                <w:b/>
                <w:bCs/>
                <w:sz w:val="16"/>
                <w:szCs w:val="16"/>
              </w:rPr>
              <w:t>reddine,</w:t>
            </w:r>
          </w:p>
        </w:tc>
      </w:tr>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0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cai GÖZÜTOK</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35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Dava süreci tamamlandıktan sonra değerlendirilmek üzere</w:t>
            </w:r>
            <w:r>
              <w:rPr>
                <w:rFonts w:eastAsia="Times New Roman"/>
                <w:b/>
                <w:bCs/>
                <w:sz w:val="16"/>
                <w:szCs w:val="16"/>
              </w:rPr>
              <w:t xml:space="preserve"> reddine,</w:t>
            </w:r>
          </w:p>
        </w:tc>
      </w:tr>
      <w:tr>
        <w:trPr>
          <w:trHeight w:val="6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bdullah HAMİD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3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3194 sayılı İmar Kanunu'nun 18. maddesine göre yapılacak imar uygulaması ile çözümlenecek bir konu olması nedeniyle </w:t>
            </w:r>
            <w:r>
              <w:rPr>
                <w:rFonts w:eastAsia="Times New Roman"/>
                <w:b/>
                <w:bCs/>
                <w:sz w:val="16"/>
                <w:szCs w:val="16"/>
              </w:rPr>
              <w:t>reddine,</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rPr>
              <w:t>30.07.2021</w:t>
              <w:b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3075</w:t>
              <w:br/>
              <w:t>153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osta ve Telgraf Teşkilatı A.Ş.</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4"/>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reddine;</w:t>
            </w:r>
          </w:p>
        </w:tc>
      </w:tr>
      <w:tr>
        <w:trPr>
          <w:trHeight w:val="6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Mersin Valiliği Çevre ve Şehircilik İl Müdürlüğü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ocavilaye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2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Plan kararı ile herhangi bir mağduriyete sebebiyet verilmediği, söz konusu parselin "Konut Alanı" olarak işaretli olduğu anlaşıldığından </w:t>
            </w:r>
            <w:r>
              <w:rPr>
                <w:rFonts w:eastAsia="Times New Roman"/>
                <w:b/>
                <w:bCs/>
                <w:sz w:val="16"/>
                <w:szCs w:val="16"/>
              </w:rPr>
              <w:t>reddine;</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Mersin Valiliği Çevre ve Şehircilik İl Müdürlüğü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ocavilaye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2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3194 sayılı İmar Kanunu'nun 18. maddesine göre yapılacak imar uygulaması ile çözümlenecek bir konu olması nedeniyle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bdullah HAMİD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87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3194 sayılı İmar Kanunu'nun 18. maddesine göre yapılacak imar uygulaması ile çözümlenecek bir konu olması nedeniyle </w:t>
            </w:r>
            <w:r>
              <w:rPr>
                <w:rFonts w:eastAsia="Times New Roman"/>
                <w:b/>
                <w:bCs/>
                <w:sz w:val="16"/>
                <w:szCs w:val="16"/>
              </w:rPr>
              <w:t>reddine,</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Mersin Valiliği Çevre ve Şehircilik İl Müdürlüğü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87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 xml:space="preserve">İtiraza konu parsel her ne kadar Mersin Büyükşehir Belediye Meclisi'nin 12.10.2018 tarih ve 700 sayılı kararı ile onaylanan nazım imar planında “Konut Alanı” olarak işaretlenmiş olsa da, Kamu Ortaklık Payı (KOP) kapsamında kaldığı, tapuda “Sosyal Tesis Alanı" niteliğinde olduğu anlaşıldığından </w:t>
            </w:r>
            <w:r>
              <w:rPr>
                <w:rFonts w:eastAsia="Times New Roman"/>
                <w:b/>
                <w:bCs/>
                <w:sz w:val="16"/>
                <w:szCs w:val="16"/>
              </w:rPr>
              <w:t>reddine</w:t>
            </w:r>
            <w:r>
              <w:rPr>
                <w:rFonts w:eastAsia="Times New Roman"/>
                <w:sz w:val="16"/>
                <w:szCs w:val="16"/>
              </w:rPr>
              <w:t>;</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Mersin Valiliği Çevre ve Şehircilik İl Müdürlüğü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5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3194 sayılı İmar Kanunu'nun 18. maddesine göre yapılacak imar uygulaması ile çözümlenecek bir konu olması nedeniyle </w:t>
            </w:r>
            <w:r>
              <w:rPr>
                <w:rFonts w:eastAsia="Times New Roman"/>
                <w:b/>
                <w:bCs/>
                <w:sz w:val="16"/>
                <w:szCs w:val="16"/>
              </w:rPr>
              <w:t>reddine,</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ağlar ÖZGÜVEN'e vekaleten Av. Nebile KARADUM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56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kansal Planlar Yapım Yönetmeliği’nin Ek-2’sinde yer alan “Sosyal ve Teknik Altyapı Alanlarına İlişkin Standartlar Ve Asgari Alan Büyüklükleri” tablosunun "Açık ve Yeşil Alanlar" kısmında yer alan “m2/kişi” standardını bozacağı anlaşıldığından </w:t>
            </w:r>
            <w:r>
              <w:rPr>
                <w:rFonts w:eastAsia="Times New Roman"/>
                <w:b/>
                <w:bCs/>
                <w:sz w:val="16"/>
                <w:szCs w:val="16"/>
              </w:rPr>
              <w:t>reddine;</w:t>
            </w:r>
          </w:p>
        </w:tc>
      </w:tr>
      <w:tr>
        <w:trPr>
          <w:trHeight w:val="15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ökhan HANÇER Vekili Av. Ruken Fatoş DAĞL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ocavilaye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0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 xml:space="preserve">İtiraza konu parsel her ne kadar Mersin Büyükşehir Belediye Meclisi'nin 12.10.2018 tarih ve 700 sayılı kararı ile onaylanan nazım imar planında “Konut Alanı” olarak işaretlenmiş olsa da, meri 1/1000 Ölçekli Uygulama İmar Planı'nda   "BHA" olarak planlı olduğu, imar uygulaması sonrası özel mülkiyette olmakla birlikte Kamu Ortaklık Payı (KOP) kapsamında kaldığı, tapuda “BHA" niteliğinde olduğu anlaşıldığından </w:t>
            </w:r>
            <w:r>
              <w:rPr>
                <w:rFonts w:eastAsia="Times New Roman"/>
                <w:b/>
                <w:bCs/>
                <w:sz w:val="16"/>
                <w:szCs w:val="16"/>
              </w:rPr>
              <w:t>reddine</w:t>
            </w:r>
            <w:r>
              <w:rPr>
                <w:rFonts w:eastAsia="Times New Roman"/>
                <w:sz w:val="16"/>
                <w:szCs w:val="16"/>
              </w:rPr>
              <w:t>;</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9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oros Üniversites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ocavilaye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DOP oranları göz önünde bulundurularak yapıldığı ve 3194 sayılı İmar Kanunu'nun 18. maddesine göre yapılacak imar uygulaması ile çözümlenecek bir konu olması nedeniyle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7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bide AFAC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5"/>
                <w:szCs w:val="15"/>
              </w:rPr>
              <w:t>Mersin Büyükşehir Belediye Meclisi'nin 12.10.2018 tarih ve 700 sayılı kararı ile onaylanan nazım imar planında da "Özel Proje Alanı" olarak belirlenen sınır içerisinde yer aldığı anlaşıldığından</w:t>
            </w:r>
            <w:r>
              <w:rPr>
                <w:rFonts w:eastAsia="Times New Roman"/>
                <w:sz w:val="16"/>
                <w:szCs w:val="16"/>
              </w:rPr>
              <w:t xml:space="preserve">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sen URK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2.10.2018 tarih ve 700 sayılı kararı ile onaylanan nazım imar planında da "Özel Proje Alanı" olarak belirlenen sınır içerisinde yer aldığı anlaşıldığından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6.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3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Ata YAVUZ</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2.10.2018 tarih ve 700 sayılı kararı ile onaylanan nazım imar planında da "Özel Proje Alanı" olarak belirlenen sınır içerisinde yer aldığı anlaşıldığından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4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amazan KILINÇ</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2.10.2018 tarih ve 700 sayılı kararı ile onaylanan nazım imar planında da "Özel Proje Alanı" olarak belirlenen sınır içerisinde yer aldığı anlaşıldığından </w:t>
            </w:r>
            <w:r>
              <w:rPr>
                <w:rFonts w:eastAsia="Times New Roman"/>
                <w:b/>
                <w:bCs/>
                <w:sz w:val="16"/>
                <w:szCs w:val="16"/>
              </w:rPr>
              <w:t>reddine;</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4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erpil DEMİ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0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2.10.2018 tarih ve 700 sayılı kararı ile onaylanan nazım imar planında da "Özel Proje Alanı" olarak belirlenen sınır içerisinde yer aldığı anlaşıldığından </w:t>
            </w:r>
            <w:r>
              <w:rPr>
                <w:rFonts w:eastAsia="Times New Roman"/>
                <w:b/>
                <w:bCs/>
                <w:sz w:val="16"/>
                <w:szCs w:val="16"/>
              </w:rPr>
              <w:t>reddine;</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İl Koordinasyon Kurulu</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gemenlik Katlı Kavşağı'nın bulunduğu ala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Alt ölçekli planlarda gösterilmek üzere</w:t>
            </w:r>
            <w:r>
              <w:rPr>
                <w:rFonts w:eastAsia="Times New Roman"/>
                <w:b/>
                <w:bCs/>
                <w:sz w:val="16"/>
                <w:szCs w:val="16"/>
              </w:rPr>
              <w:t xml:space="preserve"> reddine;</w:t>
            </w:r>
          </w:p>
        </w:tc>
      </w:tr>
      <w:tr>
        <w:trPr>
          <w:trHeight w:val="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3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MMOB İnşaat Mühendisleri Odas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gemenlik Katlı Kavşağı'nın bulunduğu ala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Alt ölçekli planlarda gösterilmek üzere</w:t>
            </w:r>
            <w:r>
              <w:rPr>
                <w:rFonts w:eastAsia="Times New Roman"/>
                <w:b/>
                <w:bCs/>
                <w:sz w:val="16"/>
                <w:szCs w:val="16"/>
              </w:rPr>
              <w:t xml:space="preserve"> reddine;</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3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MMOB Mimarlar Odas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gemenlik Katlı Kavşağı'nın bulunduğu ala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Alt ölçekli planlarda gösterilmek üzere</w:t>
            </w:r>
            <w:r>
              <w:rPr>
                <w:rFonts w:eastAsia="Times New Roman"/>
                <w:b/>
                <w:bCs/>
                <w:sz w:val="16"/>
                <w:szCs w:val="16"/>
              </w:rPr>
              <w:t xml:space="preserve"> reddine;</w:t>
            </w:r>
          </w:p>
        </w:tc>
      </w:tr>
      <w:tr>
        <w:trPr>
          <w:trHeight w:val="6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Zafer GÖK</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78</w:t>
              <w:br/>
              <w:t>6279</w:t>
              <w:br/>
              <w:t>6280</w:t>
              <w:br/>
              <w:t>62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w:t>
              <w:br/>
              <w:t>1-2</w:t>
              <w:br/>
              <w:t>1-2</w:t>
              <w:b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İtirazın münferit olarak plan değişikliği teklifi ile gelmesi gerektiği değerlendirildiğinden </w:t>
            </w:r>
            <w:r>
              <w:rPr>
                <w:rFonts w:eastAsia="Times New Roman"/>
                <w:b/>
                <w:bCs/>
                <w:sz w:val="16"/>
                <w:szCs w:val="16"/>
              </w:rPr>
              <w:t>reddine;</w:t>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2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Teknoloji Geliştirme Bölgesi adına Nihan BAR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Teknoloji Geliştirme Bölgesin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kabulüne; ekli paraflı krokide görüldüğü şekli ile yeniden düzenlenmesine;</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4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üreyya KAR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ahç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8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Plan kararı ile 1/5000 Ölçekli Nazım İmar Planı'nda herhangi bir mağduriyete sebebiyet verilmediği anlaşıldığından </w:t>
            </w:r>
            <w:r>
              <w:rPr>
                <w:rFonts w:eastAsia="Times New Roman"/>
                <w:b/>
                <w:bCs/>
                <w:sz w:val="16"/>
                <w:szCs w:val="16"/>
              </w:rPr>
              <w:t>reddine;</w:t>
            </w:r>
          </w:p>
        </w:tc>
      </w:tr>
      <w:tr>
        <w:trPr>
          <w:trHeight w:val="1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9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MS Yıldız Yapı İnş. Gıda Turz. Otomotiv Pet. San. Ve Tic. Ltd. Şt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ahç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Nazım imar planında gösterilmese dahi uygulama imar planında gösterilebileceği anlaşıldığından </w:t>
            </w:r>
            <w:r>
              <w:rPr>
                <w:rFonts w:eastAsia="Times New Roman"/>
                <w:b/>
                <w:bCs/>
                <w:sz w:val="16"/>
                <w:szCs w:val="16"/>
              </w:rPr>
              <w:t>reddine;</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şehir Belediye Başkanlığ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ocavilaye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41-87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3194 sayılı İmar Kanunu'nun 18. maddesine istinaden yapılacak imar uygulamalarına esas olacak nitelikte, alan büyüklükleri değiştirilmeksizin yeniden düzenleme yapılabileceği anlaşıldığından</w:t>
            </w:r>
            <w:r>
              <w:rPr>
                <w:rFonts w:eastAsia="Times New Roman"/>
                <w:b/>
                <w:bCs/>
                <w:sz w:val="16"/>
                <w:szCs w:val="16"/>
              </w:rPr>
              <w:t xml:space="preserve"> kabulüne</w:t>
            </w:r>
            <w:r>
              <w:rPr>
                <w:rFonts w:eastAsia="Times New Roman"/>
                <w:sz w:val="16"/>
                <w:szCs w:val="16"/>
              </w:rPr>
              <w:t>;</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1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ehzat UĞUZ</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8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3194 sayılı İmar Kanunu'nun 18. maddesine göre yapılacak imar uygulaması ile çözümlenecek bir konu olması nedeniyle </w:t>
            </w:r>
            <w:r>
              <w:rPr>
                <w:rFonts w:eastAsia="Times New Roman"/>
                <w:b/>
                <w:bCs/>
                <w:sz w:val="16"/>
                <w:szCs w:val="16"/>
              </w:rPr>
              <w:t>reddine,</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han GERİM Vekili Ufuk İlhan GERİ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8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Parselin kadastral parsel olması sebebiyle düzenlemenin mevzuat hükümlerine uygun olarak yapıldığı, kullanım kararının ise bölge ihtiyaçları göz önünde bulundurularak işaretlendiği anlaşıldığından </w:t>
            </w:r>
            <w:r>
              <w:rPr>
                <w:rFonts w:eastAsia="Times New Roman"/>
                <w:b/>
                <w:bCs/>
                <w:sz w:val="16"/>
                <w:szCs w:val="16"/>
              </w:rPr>
              <w:t>reddine,</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şehir Belediyesi</w:t>
              <w:br/>
              <w:t>(İlhan GERİM Vekili Ufuk İlhan GERİM İtiraz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88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Parselin kadastral parsel olması sebebiyle düzenlemenin mevzuat hükümlerine uygun olarak yapıldığı, kullanım kararının ise bölge ihtiyaçları göz önünde bulundurularak işaretlendiği anlaşıldığından </w:t>
            </w:r>
            <w:r>
              <w:rPr>
                <w:rFonts w:eastAsia="Times New Roman"/>
                <w:b/>
                <w:bCs/>
                <w:sz w:val="16"/>
                <w:szCs w:val="16"/>
              </w:rPr>
              <w:t>reddine,</w:t>
            </w:r>
          </w:p>
        </w:tc>
      </w:tr>
      <w:tr>
        <w:trPr>
          <w:trHeight w:val="14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6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üslüme DOĞ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839</w:t>
              <w:br/>
              <w:t>9832</w:t>
              <w:br/>
              <w:t>9837</w:t>
              <w:br/>
              <w:t>98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br/>
              <w:t>4</w:t>
              <w:br/>
              <w:t>11</w:t>
              <w:b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9839 ada 10 parsel yönünden 1/5000 Ölçekli Nazım İmar Planı ile mağduriyetin giderildiği;</w:t>
            </w:r>
            <w:r>
              <w:rPr>
                <w:rFonts w:eastAsia="Times New Roman"/>
                <w:b/>
                <w:bCs/>
                <w:sz w:val="16"/>
                <w:szCs w:val="16"/>
              </w:rPr>
              <w:t xml:space="preserve"> </w:t>
            </w:r>
            <w:r>
              <w:rPr>
                <w:rFonts w:eastAsia="Times New Roman"/>
                <w:sz w:val="16"/>
                <w:szCs w:val="16"/>
              </w:rPr>
              <w:t xml:space="preserve">9832 ada 4 parsel, 9837 ada 11 parsel ve 3933 ada 3 parsel yönünden ise meri 1/1000 ölçekli uygulama imar planından gelen yoğunluk ve kullanım kararları göz önüne alındığında mağduriyete sebebiyet verilmediği anlaşıldığından </w:t>
            </w:r>
            <w:r>
              <w:rPr>
                <w:rFonts w:eastAsia="Times New Roman"/>
                <w:b/>
                <w:bCs/>
                <w:sz w:val="16"/>
                <w:szCs w:val="16"/>
              </w:rPr>
              <w:t xml:space="preserve">reddine; </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6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Ümmü PEKE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839</w:t>
              <w:br/>
              <w:t>9832</w:t>
              <w:br/>
              <w:t>9837</w:t>
              <w:br/>
              <w:t>98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br/>
              <w:t>4</w:t>
              <w:br/>
              <w:t>11</w:t>
              <w:b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9839 ada 10 parsel yönünden 1/5000 Ölçekli Nazım İmar Planı ile mağduriyetin giderildiği;</w:t>
            </w:r>
            <w:r>
              <w:rPr>
                <w:rFonts w:eastAsia="Times New Roman"/>
                <w:b/>
                <w:bCs/>
                <w:sz w:val="16"/>
                <w:szCs w:val="16"/>
              </w:rPr>
              <w:t xml:space="preserve"> </w:t>
            </w:r>
            <w:r>
              <w:rPr>
                <w:rFonts w:eastAsia="Times New Roman"/>
                <w:sz w:val="16"/>
                <w:szCs w:val="16"/>
              </w:rPr>
              <w:t xml:space="preserve">9832 ada 4 parsel, 9837 ada 11 parsel ve 3933 ada 3 parsel yönünden ise meri 1/1000 ölçekli uygulama imar planından gelen yoğunluk ve kullanım kararları göz önüne alındığında mağduriyete sebebiyet verilmediği anlaşıldığından </w:t>
            </w:r>
            <w:r>
              <w:rPr>
                <w:rFonts w:eastAsia="Times New Roman"/>
                <w:b/>
                <w:bCs/>
                <w:sz w:val="16"/>
                <w:szCs w:val="16"/>
              </w:rPr>
              <w:t xml:space="preserve">reddine; </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6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Veysel DOĞ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839</w:t>
              <w:br/>
              <w:t>9832</w:t>
              <w:br/>
              <w:t>9837</w:t>
              <w:br/>
              <w:t>983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br/>
              <w:t>4</w:t>
              <w:br/>
              <w:t>11</w:t>
              <w:b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9839 ada 10 parsel yönünden 1/5000 Ölçekli Nazım İmar Planı ile mağduriyetin giderildiği;</w:t>
            </w:r>
            <w:r>
              <w:rPr>
                <w:rFonts w:eastAsia="Times New Roman"/>
                <w:b/>
                <w:bCs/>
                <w:sz w:val="16"/>
                <w:szCs w:val="16"/>
              </w:rPr>
              <w:t xml:space="preserve"> </w:t>
            </w:r>
            <w:r>
              <w:rPr>
                <w:rFonts w:eastAsia="Times New Roman"/>
                <w:sz w:val="16"/>
                <w:szCs w:val="16"/>
              </w:rPr>
              <w:t xml:space="preserve">9832 ada 4 parsel, 9837 ada 11 parsel ve 3933 ada 3 parsel yönünden ise meri 1/1000 ölçekli uygulama imar planından gelen yoğunluk ve kullanım kararları göz önüne alındığında mağduriyete sebebiyet verilmediği anlaşıldığından </w:t>
            </w:r>
            <w:r>
              <w:rPr>
                <w:rFonts w:eastAsia="Times New Roman"/>
                <w:b/>
                <w:bCs/>
                <w:sz w:val="16"/>
                <w:szCs w:val="16"/>
              </w:rPr>
              <w:t xml:space="preserve">reddine; </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nimet ŞİŞMAN</w:t>
              <w:br/>
              <w:t>Hacer ŞİŞMAN</w:t>
              <w:br/>
              <w:t>Ümmiye AK</w:t>
              <w:br/>
              <w:t>Emine ŞİŞM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le/Mezitl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br/>
              <w:t>0</w:t>
              <w:br/>
              <w:t>0</w:t>
              <w:b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4</w:t>
              <w:br/>
              <w:t>315</w:t>
              <w:br/>
              <w:t>1226</w:t>
              <w:br/>
              <w:t>12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Üniversitesi'nin güneybatısı ve Üniversite Caddesi'nin batısında kalan alanda mevcut yapılaşmalar, meri 1/1000 ölçekli uygulama imar planı kararları, topoğrafya, kanal güzergahı, DOP dengesi ve ilgili kamu kurumunun görüşü göz önünde bulundurularak düzenleme yapıldığı anlaşıldığından </w:t>
            </w:r>
            <w:r>
              <w:rPr>
                <w:rFonts w:eastAsia="Times New Roman"/>
                <w:b/>
                <w:bCs/>
                <w:sz w:val="16"/>
                <w:szCs w:val="16"/>
              </w:rPr>
              <w:t>reddine;</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animet ŞİŞMAN</w:t>
              <w:br/>
              <w:t>Hacer ŞİŞMAN</w:t>
              <w:br/>
              <w:t>Ümmiye AK</w:t>
              <w:br/>
              <w:t>Emine ŞİŞM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br/>
              <w:t>0</w:t>
              <w:br/>
              <w:t>0</w:t>
              <w:b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13</w:t>
              <w:br/>
              <w:t>1354</w:t>
              <w:br/>
              <w:t>1826</w:t>
              <w:br/>
              <w:t>18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Üniversitesi'nin güneybatısı ve Üniversite Caddesi'nin batısında kalan alanda mevcut yapılaşmalar, meri 1/1000 ölçekli uygulama imar planı kullanım ve yoğunluk kararları, topoğrafya, kanal güzergahı, DOP dengesi ve ilgili kamu kurumunun görüşü göz önünde bulundurularak düzenleme yapıldığı anlaşıldığından </w:t>
            </w:r>
            <w:r>
              <w:rPr>
                <w:rFonts w:eastAsia="Times New Roman"/>
                <w:b/>
                <w:bCs/>
                <w:sz w:val="16"/>
                <w:szCs w:val="16"/>
              </w:rPr>
              <w:t>reddine;</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8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Niyazi KÜSBECİ</w:t>
              <w:br/>
              <w:t>Ümmühan ŞİŞMAN</w:t>
              <w:br/>
              <w:t>Mehmet KÜSBECİ</w:t>
              <w:br/>
              <w:t>Hatice KÜSBECİ</w:t>
              <w:br/>
              <w:t>Ayşe KOCAOĞLU</w:t>
              <w:br/>
              <w:t>Nihat KÜSBEC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0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DOP oranları göz önünde bulundurularak bölgesel düzenleme yapıldığı ve 3194 sayılı İmar Kanunu'nun 18. maddesine göre yapılacak imar uygulaması ile çözümlenecek bir konu olması nedeniyle </w:t>
            </w:r>
            <w:r>
              <w:rPr>
                <w:rFonts w:eastAsia="Times New Roman"/>
                <w:b/>
                <w:bCs/>
                <w:sz w:val="16"/>
                <w:szCs w:val="16"/>
              </w:rPr>
              <w:t>reddine,</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6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li ŞİŞM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5"/>
                <w:szCs w:val="15"/>
              </w:rPr>
            </w:pPr>
            <w:r>
              <w:rPr>
                <w:rFonts w:eastAsia="Times New Roman"/>
                <w:sz w:val="15"/>
                <w:szCs w:val="15"/>
              </w:rPr>
              <w:t xml:space="preserve">Mersin Üniversitesi'nin güneybatısı ve Üniversite Caddesi'nin batısında kalan alanda mevcut yapılaşmalar, meri 1/1000 ölçekli uygulama imar planı kullanım ve yoğunluk kararları, topoğrafya, kanal güzergahı ve DOP dengesi göz önünde bulundurularak düzenleme yapıldığı anlaşıldığından </w:t>
            </w:r>
            <w:r>
              <w:rPr>
                <w:rFonts w:eastAsia="Times New Roman"/>
                <w:b/>
                <w:bCs/>
                <w:sz w:val="15"/>
                <w:szCs w:val="15"/>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5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Doğa Beton İnş. Petrol San. Tic. A.Ş.</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i 1/1000 ölçekli uygulama imar planı yoğunluk kararları göz önünde bulundurularak bölgesel düzenleme yapıldığı anlaşıldığından </w:t>
            </w:r>
            <w:r>
              <w:rPr>
                <w:rFonts w:eastAsia="Times New Roman"/>
                <w:b/>
                <w:bCs/>
                <w:sz w:val="16"/>
                <w:szCs w:val="16"/>
              </w:rPr>
              <w:t>reddine;</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br/>
              <w:t>27.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elçuk SIRIM'a Vekaleten Memet ÖC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i 1/1000 ölçekli uygulama imar planı yoğunluk kararları göz önünde bulundurularak bölgesel düzenleme yapıldığı anlaşıldığından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3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Ferudun AKI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9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i 1/1000 ölçekli uygulama imar planı yoğunluk kararları göz önünde bulundurularak bölgesel düzenleme yapıldığı anlaşıldığından </w:t>
            </w:r>
            <w:r>
              <w:rPr>
                <w:rFonts w:eastAsia="Times New Roman"/>
                <w:b/>
                <w:bCs/>
                <w:sz w:val="16"/>
                <w:szCs w:val="16"/>
              </w:rPr>
              <w:t>reddine;</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smail ALT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07</w:t>
              <w:br/>
              <w:t>3108</w:t>
              <w:br/>
              <w:t>3109</w:t>
              <w:br/>
              <w:t>3110</w:t>
              <w:br/>
              <w:t>3115</w:t>
              <w:br/>
              <w:t>31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br/>
              <w:t>1</w:t>
              <w:br/>
              <w:t>1</w:t>
              <w:br/>
              <w:t>1</w:t>
              <w:br/>
              <w:t>1</w:t>
              <w:b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i 1/1000 ölçekli uygulama imar planı yoğunluk kararları göz önünde bulundurularak bölgesel düzenleme yapıldığı anlaşıldığından </w:t>
            </w:r>
            <w:r>
              <w:rPr>
                <w:rFonts w:eastAsia="Times New Roman"/>
                <w:b/>
                <w:bCs/>
                <w:sz w:val="16"/>
                <w:szCs w:val="16"/>
              </w:rPr>
              <w:t>reddine;</w:t>
            </w:r>
          </w:p>
        </w:tc>
      </w:tr>
      <w:tr>
        <w:trPr>
          <w:trHeight w:val="5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hmet KARAC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07</w:t>
              <w:br/>
              <w:t>3108</w:t>
              <w:br/>
              <w:t>3109</w:t>
              <w:br/>
              <w:t>3110</w:t>
              <w:br/>
              <w:t>3115</w:t>
              <w:br/>
              <w:t>31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br/>
              <w:t>1</w:t>
              <w:br/>
              <w:t>1</w:t>
              <w:br/>
              <w:t>1</w:t>
              <w:br/>
              <w:t>1</w:t>
              <w:b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i 1/1000 ölçekli uygulama imar planı yoğunluk kararları göz önünde bulundurularak bölgesel düzenleme yapıldığı anlaşıldığından </w:t>
            </w:r>
            <w:r>
              <w:rPr>
                <w:rFonts w:eastAsia="Times New Roman"/>
                <w:b/>
                <w:bCs/>
                <w:sz w:val="16"/>
                <w:szCs w:val="16"/>
              </w:rPr>
              <w:t>reddine;</w:t>
            </w:r>
          </w:p>
        </w:tc>
      </w:tr>
      <w:tr>
        <w:trPr>
          <w:trHeight w:val="5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8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Niyazi KÜSBECİ</w:t>
              <w:br/>
              <w:t>Ümmühan ŞİŞMAN</w:t>
              <w:br/>
              <w:t>Mehmet KÜSBECİ</w:t>
              <w:br/>
              <w:t>Hatice KÜSBECİ</w:t>
              <w:br/>
              <w:t>Ayşe KOCAOĞLU</w:t>
              <w:br/>
              <w:t>Nihat KÜSBEC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br/>
              <w:t>3112</w:t>
              <w:br/>
              <w:t>3113</w:t>
              <w:br/>
              <w:t>31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48</w:t>
              <w:br/>
              <w:t>1</w:t>
              <w:br/>
              <w:t>1-2</w:t>
              <w:b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i 1/1000 ölçekli uygulama imar planı yoğunluk kararları göz önünde bulundurularak bölgesel düzenleme yapıldığı anlaşıldığından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38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cı Ali BAL'a vekaleten Harun İÇE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i 1/1000 ölçekli uygulama imar planı yoğunluk kararları göz önünde bulundurularak bölgesel düzenleme yapıldığı anlaşıldığından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3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Harun İÇE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66</w:t>
              <w:br/>
              <w:t>3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br/>
              <w:t>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i 1/1000 ölçekli uygulama imar planı yoğunluk kararları göz önünde bulundurularak bölgesel düzenleme yapıldığı anlaşıldığından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2.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3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Fatma KOÇAK'a vekaleten Harun İÇE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83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i 1/1000 ölçekli uygulama imar planı yoğunluk kararları göz önünde bulundurularak bölgesel düzenleme yapıldığı anlaşıldığından </w:t>
            </w:r>
            <w:r>
              <w:rPr>
                <w:rFonts w:eastAsia="Times New Roman"/>
                <w:b/>
                <w:bCs/>
                <w:sz w:val="16"/>
                <w:szCs w:val="16"/>
              </w:rPr>
              <w:t>reddine;</w:t>
            </w:r>
          </w:p>
        </w:tc>
      </w:tr>
      <w:tr>
        <w:trPr>
          <w:trHeight w:val="9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şehir Belediye Başkanlığ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ahç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6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6-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b/>
                <w:bCs/>
                <w:sz w:val="16"/>
                <w:szCs w:val="16"/>
              </w:rPr>
              <w:t>kabulüne;</w:t>
            </w:r>
            <w:r>
              <w:rPr>
                <w:rFonts w:eastAsia="Times New Roman"/>
                <w:sz w:val="16"/>
                <w:szCs w:val="16"/>
              </w:rPr>
              <w:t xml:space="preserve"> meri 1/1000 Ölçekli Uygulama İmar Planı'nda belirlenen  yoğunluk kararları göz önünde bulundurularak </w:t>
            </w:r>
            <w:r>
              <w:rPr>
                <w:rFonts w:eastAsia="Times New Roman"/>
                <w:b/>
                <w:bCs/>
                <w:sz w:val="16"/>
                <w:szCs w:val="16"/>
              </w:rPr>
              <w:t>ekli paraflı krokide görüldüğü şekli ile yeniden düzenlenmesine;</w:t>
            </w:r>
          </w:p>
        </w:tc>
      </w:tr>
      <w:tr>
        <w:trPr>
          <w:trHeight w:val="8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İl Koordinasyon Kurulu</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Daha önce imar uygulamaları neticesinde terki gerçekleşmiş alanlar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3 No'lu İlkesel Kararda: </w:t>
            </w:r>
            <w:r>
              <w:rPr>
                <w:rFonts w:eastAsia="Times New Roman"/>
                <w:i/>
                <w:iCs/>
                <w:sz w:val="16"/>
                <w:szCs w:val="16"/>
              </w:rPr>
              <w:t>"Daha önce yapılan parselasyon planları ile kamusal alana dönüşmüş/terki yapılmış ve üzerinde herhangi bir mülkiyet olmayan “Park Alanları”nın gerekçesi ne olursa olsun özel mülkiyete tahsis edilmemesi”</w:t>
            </w:r>
            <w:r>
              <w:rPr>
                <w:rFonts w:eastAsia="Times New Roman"/>
                <w:sz w:val="16"/>
                <w:szCs w:val="16"/>
              </w:rPr>
              <w:t xml:space="preserve"> denildiği ve plan bütününde bu ilke kararı doğrultusunda işlem tesis edildiği anlaşıldığından </w:t>
            </w:r>
            <w:r>
              <w:rPr>
                <w:rFonts w:eastAsia="Times New Roman"/>
                <w:b/>
                <w:bCs/>
                <w:sz w:val="16"/>
                <w:szCs w:val="16"/>
              </w:rPr>
              <w:t>reddine;</w:t>
            </w:r>
          </w:p>
        </w:tc>
      </w:tr>
      <w:tr>
        <w:trPr>
          <w:trHeight w:val="12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3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MMOB İnşaat Mühendisleri Odas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Daha önce imar uygulamaları neticesinde terki gerçekleşmiş alanlar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 xml:space="preserve">3 No'lu İlkesel Kararda: </w:t>
            </w:r>
            <w:r>
              <w:rPr>
                <w:rFonts w:eastAsia="Times New Roman"/>
                <w:i/>
                <w:iCs/>
                <w:sz w:val="16"/>
                <w:szCs w:val="16"/>
              </w:rPr>
              <w:t>"Daha önce yapılan parselasyon planları ile kamusal alana dönüşmüş/terki yapılmış ve üzerinde herhangi bir mülkiyet olmayan “Park Alanları”nın gerekçesi ne olursa olsun özel mülkiyete tahsis edilmemesi”</w:t>
            </w:r>
            <w:r>
              <w:rPr>
                <w:rFonts w:eastAsia="Times New Roman"/>
                <w:sz w:val="16"/>
                <w:szCs w:val="16"/>
              </w:rPr>
              <w:t xml:space="preserve"> denildiği ve plan bütününde bu ilke kararı doğrultusunda işlem tesis edildiği anlaşıldığından </w:t>
            </w:r>
            <w:r>
              <w:rPr>
                <w:rFonts w:eastAsia="Times New Roman"/>
                <w:b/>
                <w:bCs/>
                <w:sz w:val="16"/>
                <w:szCs w:val="16"/>
              </w:rPr>
              <w:t>reddine;</w:t>
            </w:r>
          </w:p>
        </w:tc>
      </w:tr>
      <w:tr>
        <w:trPr>
          <w:trHeight w:val="6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İl Koordinasyon Kurulu</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lmiye-İnönü-Piri Reis-Dumlupınar Mahallerini kapsayan ala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 xml:space="preserve">Mersin merkez bütününde ilgili kurum ve kuruluşların katılımı ile konunun irdelenmesi, müdahale biçimleri ve çözüm önerilerinin belirlenmesi yönünde detaylı olarak yapılacak çalışmalar sonrasında değerlendirilmek üzere </w:t>
            </w:r>
            <w:r>
              <w:rPr>
                <w:rFonts w:eastAsia="Times New Roman"/>
                <w:b/>
                <w:bCs/>
                <w:sz w:val="16"/>
                <w:szCs w:val="16"/>
              </w:rPr>
              <w:t>reddine;</w:t>
            </w:r>
          </w:p>
        </w:tc>
      </w:tr>
      <w:tr>
        <w:trPr>
          <w:trHeight w:val="6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3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MMOB İnşaat Mühendisleri Odas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lmiye-İnönü-Piri Reis-Dumlupınar Mahallerini kapsayan ala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 xml:space="preserve">Mersin merkez bütününde ilgili kurum ve kuruluşların katılımı ile konunun irdelenmesi, müdahale biçimleri ve çözüm önerilerinin belirlenmesi yönünde detaylı olarak yapılacak çalışmalar sonrasında değerlendirilmek üzere </w:t>
            </w:r>
            <w:r>
              <w:rPr>
                <w:rFonts w:eastAsia="Times New Roman"/>
                <w:b/>
                <w:bCs/>
                <w:sz w:val="16"/>
                <w:szCs w:val="16"/>
              </w:rPr>
              <w:t>reddine;</w:t>
            </w:r>
          </w:p>
        </w:tc>
      </w:tr>
      <w:tr>
        <w:trPr>
          <w:trHeight w:val="1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3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MMOB Mimarlar Odas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lmiye-İnönü-Piri Reis-Dumlupınar Mahallerini kapsayan ala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 xml:space="preserve">Mersin merkez bütününde ilgili kurum ve kuruluşların katılımı ile konunun irdelenmesi, müdahale biçimleri ve çözüm önerilerinin belirlenmesi yönünde detaylı olarak yapılacak çalışmalar sonrasında değerlendirilmek üzere </w:t>
            </w:r>
            <w:r>
              <w:rPr>
                <w:rFonts w:eastAsia="Times New Roman"/>
                <w:b/>
                <w:bCs/>
                <w:sz w:val="16"/>
                <w:szCs w:val="16"/>
              </w:rPr>
              <w:t>reddine;</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3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MMOB Mimarlar Odas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mu mülkiyetindeki alanların emsal teşkil edecek şekilde kamu kullanımı dışına çıkarılmas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reddine;</w:t>
            </w:r>
          </w:p>
        </w:tc>
      </w:tr>
      <w:tr>
        <w:trPr>
          <w:trHeight w:val="6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3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MMOB Mimarlar Odas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 simgesi ile gösterilen ve planın bir çok kısmında yer alan katlı kavşakların trafiği ve gündelik hayatı olumsuz etkilediğin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1/5000 Ölçekli Nazım İmar Planı'na ilişkin plan hükümlerinin 2.21.6. maddesinde: "</w:t>
            </w:r>
            <w:r>
              <w:rPr>
                <w:rFonts w:eastAsia="Times New Roman"/>
                <w:i/>
                <w:iCs/>
                <w:sz w:val="16"/>
                <w:szCs w:val="16"/>
              </w:rPr>
              <w:t>Planda "K" sembolü ile gösterilen alanlarda çok düzelemli veya hemzemin kavşak düzenlemeleri yapılacak ilgili kurum tarafından onaylandıktan sonra uygulama yapılacaktır."</w:t>
            </w:r>
            <w:r>
              <w:rPr>
                <w:rFonts w:eastAsia="Times New Roman"/>
                <w:sz w:val="16"/>
                <w:szCs w:val="16"/>
              </w:rPr>
              <w:t xml:space="preserve"> hükmü gereğince tüm "K" sembolü ile gösterilen alanların katlı kavşak olarak tanımlanmadığı anlaşıldığından </w:t>
            </w:r>
            <w:r>
              <w:rPr>
                <w:rFonts w:eastAsia="Times New Roman"/>
                <w:b/>
                <w:bCs/>
                <w:sz w:val="16"/>
                <w:szCs w:val="16"/>
              </w:rPr>
              <w:t>reddine;</w:t>
            </w:r>
          </w:p>
        </w:tc>
      </w:tr>
      <w:tr>
        <w:trPr>
          <w:trHeight w:val="11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3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MMOB Mimarlar Odas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uzey Mersin Bölgesi'nde ve eski yapılaşmanın olduğu bölgelerden kent meydanları bulunmaması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1/5000 Ölçekli Nazım İmar Planı'na ilişkin plan hükümlerinin 2.1.2. maddesinde: </w:t>
            </w:r>
            <w:r>
              <w:rPr>
                <w:rFonts w:eastAsia="Times New Roman"/>
                <w:i/>
                <w:iCs/>
                <w:sz w:val="16"/>
                <w:szCs w:val="16"/>
              </w:rPr>
              <w:t xml:space="preserve">"Bu planda konut alanı olarak gösterilen alanlarda, uygulama imar planı hazırlanırken konut ve konut kullanımlarına hizmet edecek yeşil alan, meydan, otopark, araç-yaya yolu vd. donatı alanları bu planda değişiklik yapılmaksızın ayrılabilir." </w:t>
            </w:r>
            <w:r>
              <w:rPr>
                <w:rFonts w:eastAsia="Times New Roman"/>
                <w:sz w:val="16"/>
                <w:szCs w:val="16"/>
              </w:rPr>
              <w:t xml:space="preserve">denildiğinden </w:t>
            </w:r>
            <w:r>
              <w:rPr>
                <w:rFonts w:eastAsia="Times New Roman"/>
                <w:b/>
                <w:bCs/>
                <w:sz w:val="16"/>
                <w:szCs w:val="16"/>
              </w:rPr>
              <w:t>reddine;</w:t>
            </w:r>
          </w:p>
        </w:tc>
      </w:tr>
      <w:tr>
        <w:trPr>
          <w:trHeight w:val="5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Filiz UYAR</w:t>
              <w:br/>
              <w:t>Deniz Şiyar POLAT</w:t>
              <w:br/>
              <w:t>Cemal ZAN'a Vekaleten Hüseyin TATLI</w:t>
              <w:br/>
              <w:t>Mehmet Şerif Z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3194 sayılı İmar Kanunu'nun 18. maddesine göre yapılacak imar uygulaması ile çözümlenecek bir konu olması nedeniyle </w:t>
            </w:r>
            <w:r>
              <w:rPr>
                <w:rFonts w:eastAsia="Times New Roman"/>
                <w:b/>
                <w:bCs/>
                <w:sz w:val="16"/>
                <w:szCs w:val="16"/>
              </w:rPr>
              <w:t>reddine,</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Filiz UYAR</w:t>
              <w:br/>
              <w:t>Deniz Şiyar POLAT</w:t>
              <w:br/>
              <w:t>Cemal ZAN'a Vekaleten Hüseyin TATLI</w:t>
              <w:br/>
              <w:t>Mehmet Şerif Z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ocavilaye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39-7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reddine;</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Filiz UYAR</w:t>
              <w:br/>
              <w:t>Deniz Şiyar POLAT</w:t>
              <w:br/>
              <w:t>Cemal ZAN'a Vekaleten Hüseyin TATLI</w:t>
              <w:br/>
              <w:t>Mehmet Şerif Z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ocavilaye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0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reddine;</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Filiz UYAR</w:t>
              <w:br/>
              <w:t>Deniz Şiyar POLAT</w:t>
              <w:br/>
              <w:t>Cemal ZAN'a Vekaleten Hüseyin TATLI</w:t>
              <w:br/>
              <w:t>Mehmet Şerif Z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nda söz konusu parsele ilişkin yeni bir düzenleme yapılmadığı anlaşıldığından </w:t>
            </w:r>
            <w:r>
              <w:rPr>
                <w:rFonts w:eastAsia="Times New Roman"/>
                <w:b/>
                <w:bCs/>
                <w:sz w:val="16"/>
                <w:szCs w:val="16"/>
              </w:rPr>
              <w:t>reddine;</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Filiz UYAR</w:t>
              <w:br/>
              <w:t>Deniz Şiyar POLAT</w:t>
              <w:br/>
              <w:t>Cemal ZAN'a Vekaleten Hüseyin TATLI</w:t>
              <w:br/>
              <w:t>Mehmet Şerif Z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83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nda söz konusu parsele ilişkin yeni bir düzenleme yapılmadığı anlaşıldığından </w:t>
            </w:r>
            <w:r>
              <w:rPr>
                <w:rFonts w:eastAsia="Times New Roman"/>
                <w:b/>
                <w:bCs/>
                <w:sz w:val="16"/>
                <w:szCs w:val="16"/>
              </w:rPr>
              <w:t>reddine;</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Filiz UYAR</w:t>
              <w:br/>
              <w:t>Deniz Şiyar POLAT</w:t>
              <w:br/>
              <w:t>Cemal ZAN'a Vekaleten Hüseyin TATLI</w:t>
              <w:br/>
              <w:t>Mehmet Şerif Z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ocavilaye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4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nda söz konusu parsele ilişkin yeni bir düzenleme yapılmadığı anlaşıldığından </w:t>
            </w:r>
            <w:r>
              <w:rPr>
                <w:rFonts w:eastAsia="Times New Roman"/>
                <w:b/>
                <w:bCs/>
                <w:sz w:val="16"/>
                <w:szCs w:val="16"/>
              </w:rPr>
              <w:t>reddine;</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şehir Alışveriş Merkezi San. Tic. Ltd. Şt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ahç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nda söz konusu parsele ilişkin yeni bir düzenleme yapılmadığı anlaşıldığından </w:t>
            </w:r>
            <w:r>
              <w:rPr>
                <w:rFonts w:eastAsia="Times New Roman"/>
                <w:b/>
                <w:bCs/>
                <w:sz w:val="16"/>
                <w:szCs w:val="16"/>
              </w:rPr>
              <w:t>reddine;</w:t>
            </w:r>
          </w:p>
        </w:tc>
      </w:tr>
      <w:tr>
        <w:trPr>
          <w:trHeight w:val="5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şehir Alışveriş Merkezi San. Tic. Ltd. Şt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nda söz konusu parsele ilişkin yeni bir düzenleme yapılmadığı anlaşıldığından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Üstün ÇELİK</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nda söz konusu parsele ilişkin yeni bir düzenleme yapılmadığı anlaşıldığından </w:t>
            </w:r>
            <w:r>
              <w:rPr>
                <w:rFonts w:eastAsia="Times New Roman"/>
                <w:b/>
                <w:bCs/>
                <w:sz w:val="16"/>
                <w:szCs w:val="16"/>
              </w:rPr>
              <w:t>reddine;</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şehir Kaymakamlığı İlçe Müftülüğ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ahçe</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ğdat Camii ve çevresin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nda söz konusu parsele ilişkin yeni bir düzenleme yapılmadığı anlaşıldığından </w:t>
            </w:r>
            <w:r>
              <w:rPr>
                <w:rFonts w:eastAsia="Times New Roman"/>
                <w:b/>
                <w:bCs/>
                <w:sz w:val="16"/>
                <w:szCs w:val="16"/>
              </w:rPr>
              <w:t>reddine;</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şehir Kaymakamlığı İlçe Müftülüğ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ahçe</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ğdat Camii ve çevresin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nda söz konusu parsele ilişkin yeni bir düzenleme yapılmadığı anlaşıldığından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şehir Kaymakamlığı İlçe Müftülüğ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nda söz konusu parsele ilişkin yeni bir düzenleme yapılmadığı anlaşıldığından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Mersin Valiliği Çevre ve Şehircilik İl Müdürlüğü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2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nda söz konusu parsele ilişkin yeni bir düzenleme yapılmadığı anlaşıldığından </w:t>
            </w:r>
            <w:r>
              <w:rPr>
                <w:rFonts w:eastAsia="Times New Roman"/>
                <w:b/>
                <w:bCs/>
                <w:sz w:val="16"/>
                <w:szCs w:val="16"/>
              </w:rPr>
              <w:t>reddine;</w:t>
            </w:r>
          </w:p>
        </w:tc>
      </w:tr>
      <w:tr>
        <w:trPr>
          <w:trHeight w:val="1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Tuana Park Sitesi Yönetimi ve Kat Malikleri </w:t>
              <w:br/>
              <w:t>Modapark Sitesi Yönetimi ve Kat Malikleri</w:t>
              <w:br/>
              <w:t>Mustafa UNAT</w:t>
              <w:br/>
              <w:t>Naci ERÇOLAK</w:t>
              <w:br/>
              <w:t>Mehmet Sonul AKKUŞ</w:t>
              <w:br/>
              <w:t>Ahmet BOZKURT'a vekaleten Av. Seyfettin KAR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68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nda söz konusu parsele ilişkin yeni bir düzenleme yapılmadığı anlaşıldığından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18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il YANDI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nda söz konusu parsele ilişkin yeni bir düzenleme yapılmadığı anlaşıldığından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Emil KOKAZ</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67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nda söz konusu parsele ilişkin yeni bir düzenleme yapılmadığı anlaşıldığından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şehir Belediye Başkanlığ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33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nda söz konusu parsele ilişkin yeni bir düzenleme yapılmadığı anlaşıldığından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Sabahattin AK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nda söz konusu parsele ilişkin yeni bir düzenleme yapılmadığı anlaşıldığından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3.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5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Okan Mehmet TAKAN</w:t>
              <w:br/>
              <w:t>Yiğitalp TAK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7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nda söz konusu parsele ilişkin yeni bir düzenleme yapılmadığı anlaşıldığından </w:t>
            </w:r>
            <w:r>
              <w:rPr>
                <w:rFonts w:eastAsia="Times New Roman"/>
                <w:b/>
                <w:bCs/>
                <w:sz w:val="16"/>
                <w:szCs w:val="16"/>
              </w:rPr>
              <w:t>reddine;</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zzettin TARIM Vekili Av. Erdal KAYA</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26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nda söz konusu parsele ilişkin yeni bir düzenleme yapılmadığı anlaşıldığından </w:t>
            </w:r>
            <w:r>
              <w:rPr>
                <w:rFonts w:eastAsia="Times New Roman"/>
                <w:b/>
                <w:bCs/>
                <w:sz w:val="16"/>
                <w:szCs w:val="16"/>
              </w:rPr>
              <w:t>reddine;</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3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Nursen YÜCESOY TEMİZKAN</w:t>
              <w:br/>
              <w:t>Naime YÜCESOY</w:t>
              <w:br/>
              <w:t>Katibe YÜCESOY</w:t>
              <w:br/>
              <w:t>Fulya YÜCESOY ERYILMAZ</w:t>
              <w:br/>
              <w:t>Sedat YÜCESOY</w:t>
              <w:br/>
              <w:t>Yücel YÜCESO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ocavilaye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07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nda söz konusu parsele ilişkin yeni bir düzenleme yapılmadığı anlaşıldığından </w:t>
            </w:r>
            <w:r>
              <w:rPr>
                <w:rFonts w:eastAsia="Times New Roman"/>
                <w:b/>
                <w:bCs/>
                <w:sz w:val="16"/>
                <w:szCs w:val="16"/>
              </w:rPr>
              <w:t>reddine;</w:t>
            </w:r>
          </w:p>
        </w:tc>
      </w:tr>
      <w:tr>
        <w:trPr>
          <w:trHeight w:val="4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Gülşen YÜCESO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852</w:t>
              <w:br/>
              <w:t>108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b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nda söz konusu parsele ilişkin yeni bir düzenleme yapılmadığı anlaşıldığından </w:t>
            </w:r>
            <w:r>
              <w:rPr>
                <w:rFonts w:eastAsia="Times New Roman"/>
                <w:b/>
                <w:bCs/>
                <w:sz w:val="16"/>
                <w:szCs w:val="16"/>
              </w:rPr>
              <w:t>reddine;</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3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Nursen BİRSÖZ</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852</w:t>
              <w:br/>
              <w:t>1085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b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nda söz konusu parsele ilişkin yeni bir düzenleme yapılmadığı anlaşıldığından </w:t>
            </w:r>
            <w:r>
              <w:rPr>
                <w:rFonts w:eastAsia="Times New Roman"/>
                <w:b/>
                <w:bCs/>
                <w:sz w:val="16"/>
                <w:szCs w:val="16"/>
              </w:rPr>
              <w:t>reddine;</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3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Vural Müteahhitlik Taah. İnş. Malz. San. Ve Tic. Ltd. Şt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715</w:t>
              <w:br/>
              <w:t>77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b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nda söz konusu parsele ilişkin yeni bir düzenleme yapılmadığı anlaşıldığından </w:t>
            </w:r>
            <w:r>
              <w:rPr>
                <w:rFonts w:eastAsia="Times New Roman"/>
                <w:b/>
                <w:bCs/>
                <w:sz w:val="16"/>
                <w:szCs w:val="16"/>
              </w:rPr>
              <w:t>reddine;</w:t>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br/>
            </w:r>
            <w:r>
              <w:rPr>
                <w:rFonts w:eastAsia="Times New Roman"/>
                <w:sz w:val="14"/>
                <w:szCs w:val="14"/>
              </w:rPr>
              <w:t>(02.08.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3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Üniversites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nda söz konusu parsele ilişkin yeni bir düzenleme yapılmadığı anlaşıldığından </w:t>
            </w:r>
            <w:r>
              <w:rPr>
                <w:rFonts w:eastAsia="Times New Roman"/>
                <w:b/>
                <w:bCs/>
                <w:sz w:val="16"/>
                <w:szCs w:val="16"/>
              </w:rPr>
              <w:t>reddine;</w:t>
            </w:r>
          </w:p>
        </w:tc>
      </w:tr>
      <w:tr>
        <w:trPr>
          <w:trHeight w:val="3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6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Deniz YOZGA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6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nda söz konusu parsele ilişkin yeni bir düzenleme yapılmadığı anlaşıldığından </w:t>
            </w:r>
            <w:r>
              <w:rPr>
                <w:rFonts w:eastAsia="Times New Roman"/>
                <w:b/>
                <w:bCs/>
                <w:sz w:val="16"/>
                <w:szCs w:val="16"/>
              </w:rPr>
              <w:t>reddine;</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ıza TIRPAN</w:t>
              <w:br/>
              <w:t>Kürşat FEDAİOĞLU</w:t>
              <w:br/>
              <w:t>Mehmet DOĞA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44</w:t>
              <w:br/>
              <w:t>5345</w:t>
              <w:br/>
              <w:t>5346</w:t>
              <w:br/>
              <w:t>53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w:t>
              <w:br/>
              <w:t>3-5-9-13</w:t>
              <w:br/>
              <w:t>2-3-4-5</w:t>
              <w:b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nda söz konusu parsele ilişkin yeni bir düzenleme yapılmadığı anlaşıldığından </w:t>
            </w:r>
            <w:r>
              <w:rPr>
                <w:rFonts w:eastAsia="Times New Roman"/>
                <w:b/>
                <w:bCs/>
                <w:sz w:val="16"/>
                <w:szCs w:val="16"/>
              </w:rPr>
              <w:t>reddine;</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1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asım AYDI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Kocavilaye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nda söz konusu parsele ilişkin yeni bir düzenleme yapılmadığı anlaşıldığından </w:t>
            </w:r>
            <w:r>
              <w:rPr>
                <w:rFonts w:eastAsia="Times New Roman"/>
                <w:b/>
                <w:bCs/>
                <w:sz w:val="16"/>
                <w:szCs w:val="16"/>
              </w:rPr>
              <w:t>reddine;</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7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ustafa DOKTOROĞLU</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nda söz konusu parsele ilişkin yeni bir düzenleme yapılmadığı anlaşıldığından </w:t>
            </w:r>
            <w:r>
              <w:rPr>
                <w:rFonts w:eastAsia="Times New Roman"/>
                <w:b/>
                <w:bCs/>
                <w:sz w:val="16"/>
                <w:szCs w:val="16"/>
              </w:rPr>
              <w:t>reddine;</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şehir Alışveriş Merkezi San. Tic. Ltd. Şt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ahç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9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Büyükşehir Belediye Meclisi'nin 14.06.2021 tarih ve 269 sayılı kararında söz konusu parsele ilişkin yeni bir düzenleme yapılmadığı anlaşıldığından </w:t>
            </w:r>
            <w:r>
              <w:rPr>
                <w:rFonts w:eastAsia="Times New Roman"/>
                <w:b/>
                <w:bCs/>
                <w:sz w:val="16"/>
                <w:szCs w:val="16"/>
              </w:rPr>
              <w:t>reddine;</w:t>
            </w:r>
          </w:p>
        </w:tc>
      </w:tr>
    </w:tbl>
    <w:p>
      <w:pPr>
        <w:pStyle w:val="Normal"/>
        <w:ind w:firstLine="708"/>
        <w:jc w:val="both"/>
        <w:rPr>
          <w:bCs/>
          <w:sz w:val="24"/>
          <w:szCs w:val="24"/>
        </w:rPr>
      </w:pPr>
      <w:r>
        <w:rPr>
          <w:bCs/>
          <w:sz w:val="24"/>
          <w:szCs w:val="24"/>
        </w:rPr>
      </w:r>
    </w:p>
    <w:p>
      <w:pPr>
        <w:pStyle w:val="Normal"/>
        <w:jc w:val="both"/>
        <w:rPr/>
      </w:pPr>
      <w:r>
        <w:rPr>
          <w:rFonts w:eastAsia="Times New Roman"/>
          <w:sz w:val="22"/>
          <w:szCs w:val="22"/>
        </w:rPr>
        <w:t xml:space="preserve">Komisyonlarımız tarafından </w:t>
      </w:r>
      <w:r>
        <w:rPr>
          <w:rFonts w:eastAsia="Times New Roman"/>
          <w:b/>
          <w:bCs/>
          <w:sz w:val="22"/>
          <w:szCs w:val="22"/>
        </w:rPr>
        <w:t xml:space="preserve">oybirliği </w:t>
      </w:r>
      <w:r>
        <w:rPr>
          <w:rFonts w:eastAsia="Times New Roman"/>
          <w:sz w:val="22"/>
          <w:szCs w:val="22"/>
        </w:rPr>
        <w:t>ile karar verilmiştir.</w:t>
      </w:r>
    </w:p>
    <w:p>
      <w:pPr>
        <w:pStyle w:val="Normal"/>
        <w:ind w:firstLine="708"/>
        <w:jc w:val="both"/>
        <w:rPr>
          <w:rFonts w:eastAsia="Times New Roman"/>
          <w:bCs/>
          <w:sz w:val="24"/>
          <w:szCs w:val="24"/>
        </w:rPr>
      </w:pPr>
      <w:r>
        <w:rPr>
          <w:rFonts w:eastAsia="Times New Roman"/>
          <w:bCs/>
          <w:sz w:val="24"/>
          <w:szCs w:val="24"/>
        </w:rPr>
      </w:r>
    </w:p>
    <w:tbl>
      <w:tblPr>
        <w:tblW w:w="10432" w:type="dxa"/>
        <w:jc w:val="left"/>
        <w:tblInd w:w="-431" w:type="dxa"/>
        <w:tblLayout w:type="fixed"/>
        <w:tblCellMar>
          <w:top w:w="0" w:type="dxa"/>
          <w:left w:w="70" w:type="dxa"/>
          <w:bottom w:w="0" w:type="dxa"/>
          <w:right w:w="70" w:type="dxa"/>
        </w:tblCellMar>
      </w:tblPr>
      <w:tblGrid>
        <w:gridCol w:w="426"/>
        <w:gridCol w:w="993"/>
        <w:gridCol w:w="708"/>
        <w:gridCol w:w="1418"/>
        <w:gridCol w:w="283"/>
        <w:gridCol w:w="907"/>
        <w:gridCol w:w="745"/>
        <w:gridCol w:w="390"/>
        <w:gridCol w:w="735"/>
        <w:gridCol w:w="803"/>
        <w:gridCol w:w="3024"/>
      </w:tblGrid>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Sıra 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Dilekç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Dilekçe/Yazı Sahib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Mahall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Ada</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Parse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Karar</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104"/>
              <w:jc w:val="center"/>
              <w:rPr>
                <w:rFonts w:eastAsia="Times New Roman"/>
                <w:color w:val="000000"/>
                <w:sz w:val="16"/>
                <w:szCs w:val="16"/>
              </w:rPr>
            </w:pPr>
            <w:r>
              <w:rPr>
                <w:rFonts w:eastAsia="Times New Roman"/>
                <w:color w:val="000000"/>
                <w:sz w:val="16"/>
                <w:szCs w:val="16"/>
              </w:rPr>
              <w:t>151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Valiliği İdare ve Denetim Müdürlüğ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ekreasyon alanları için belirlenen yoğunluk değerinin mevzuata aykırı olması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reddine;</w:t>
            </w:r>
          </w:p>
        </w:tc>
      </w:tr>
      <w:tr>
        <w:trPr>
          <w:trHeight w:val="1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şehir Kaymakamlığı İlçe Müftülüğ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vcut "İbadet Alanı"nın mülkiyet sınırına getirildiği anlaşıldığından </w:t>
            </w:r>
            <w:r>
              <w:rPr>
                <w:rFonts w:eastAsia="Times New Roman"/>
                <w:b/>
                <w:bCs/>
                <w:sz w:val="16"/>
                <w:szCs w:val="16"/>
              </w:rPr>
              <w:t>reddine;</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şehir Kaymakamlığı İlçe Müftülüğ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8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vcut "İbadet Alanı"nın mülkiyet sınırına getirildiği anlaşıldığından </w:t>
            </w:r>
            <w:r>
              <w:rPr>
                <w:rFonts w:eastAsia="Times New Roman"/>
                <w:b/>
                <w:bCs/>
                <w:sz w:val="16"/>
                <w:szCs w:val="16"/>
              </w:rPr>
              <w:t>reddine;</w:t>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2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Valiliği Çevre ve Şehircilik İl Müdürlüğ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47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16"/>
                <w:szCs w:val="16"/>
              </w:rPr>
            </w:pPr>
            <w:r>
              <w:rPr>
                <w:rFonts w:eastAsia="Times New Roman"/>
                <w:b/>
                <w:bCs/>
                <w:sz w:val="16"/>
                <w:szCs w:val="16"/>
              </w:rPr>
              <w:t>kabulüne, ekli paraflı krokideki şekli ile yeniden düzenlenmesine;</w:t>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9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Raşit Derya POZCU ve Emine Şemsa POZCU'ya Vekaleten Av. Memet ÖCA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Bahç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3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80</w:t>
              <w:br/>
              <w:t>281</w:t>
              <w:br/>
              <w:t>282</w:t>
              <w:br/>
              <w:t>283</w:t>
              <w:br/>
              <w:t>284</w:t>
              <w:br/>
              <w:t>2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bCs/>
                <w:sz w:val="16"/>
                <w:szCs w:val="16"/>
              </w:rPr>
              <w:t xml:space="preserve">kısmen kabulüne; </w:t>
            </w:r>
            <w:r>
              <w:rPr>
                <w:rFonts w:eastAsia="Times New Roman"/>
                <w:sz w:val="16"/>
                <w:szCs w:val="16"/>
              </w:rPr>
              <w:t>"Ticaret Alanı (T1)" olarak işaretlenerek</w:t>
            </w:r>
            <w:r>
              <w:rPr>
                <w:rFonts w:eastAsia="Times New Roman"/>
                <w:b/>
                <w:bCs/>
                <w:sz w:val="16"/>
                <w:szCs w:val="16"/>
              </w:rPr>
              <w:t xml:space="preserve"> ekli paraflı krokide görüldüğü şekli ile yeniden düzenlenmesine;</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7.07.2021</w:t>
              <w:br/>
              <w:t>27.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021</w:t>
              <w:br/>
              <w:t>150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bdurrahman YILDIZ</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nte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18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6"/>
                <w:szCs w:val="16"/>
              </w:rPr>
              <w:t>Askıya çıkarılan Mersin İli, Akdeniz-Toroslar-Yenişehir ve Mezitli İlçeleri 1/5000 Ölçekli İlave ve Revizyon Nazım İmar Planı Yenişehir Kesimi Revizyonu ile İmar ve Bayındırlık Komisyonu, Çevre ve Sağlık Komisyonu ile Ulaşım Komisyonu'nca 11.06.2021 tarihinde imza altına alınan komisyon raporu ve ekinin uyumlu olduğu anlaşıldığından</w:t>
            </w:r>
            <w:r>
              <w:rPr>
                <w:rFonts w:eastAsia="Times New Roman"/>
                <w:b/>
                <w:bCs/>
                <w:sz w:val="16"/>
                <w:szCs w:val="16"/>
              </w:rPr>
              <w:t xml:space="preserve"> reddine;</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şehir Kaymakamlığı İlçe Müftülüğ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Üniversitesi'nin güneybatısı ve Üniversite Caddesi'nin batısında kalan alanda mevcut yapılaşmalar, topoğrafya, kanal güzergahı ve DOP dengesi göz önünde bulundurularak yapılan düzenleme ile bölgeye hizmet edecek donatı alanlarının bölgesel ihtiyaçlar ve erişebilirlik göz önünde bulundurularak düzenlendiği bu kapsamda kaldırılan cami alanının 200 m ileride daha nitelikli ve ulaşım kurgusu açısından daha uygun bir alana önerildiği anlaşıldığından </w:t>
            </w:r>
            <w:r>
              <w:rPr>
                <w:rFonts w:eastAsia="Times New Roman"/>
                <w:b/>
                <w:sz w:val="16"/>
                <w:szCs w:val="16"/>
              </w:rPr>
              <w:t>reddine;</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9.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1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Yenişehir Kaymakamlığı İlçe Müftülüğ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Üniversitesi'nin güneybatısı ve Üniversite Caddesi'nin batısında kalan alanda mevcut yapılaşmalar, topoğrafya, kanal güzergahı ve DOP dengesi göz önünde bulundurularak yapılan düzenleme ile bölgeye hizmet edecek donatı alanlarının bölgesel ihtiyaçlar ve erişebilirlik göz önünde bulundurularak düzenlendiği bu kapsamda kaldırılan cami alanının 200 m ileride daha nitelikli ve ulaşım kurgusu açısından daha uygun bir alana önerildiği anlaşıldığından </w:t>
            </w:r>
            <w:r>
              <w:rPr>
                <w:rFonts w:eastAsia="Times New Roman"/>
                <w:b/>
                <w:sz w:val="16"/>
                <w:szCs w:val="16"/>
              </w:rPr>
              <w:t>reddine;</w:t>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07.2021</w:t>
              <w:br/>
            </w:r>
            <w:r>
              <w:rPr>
                <w:rFonts w:eastAsia="Times New Roman"/>
                <w:sz w:val="14"/>
                <w:szCs w:val="14"/>
              </w:rPr>
              <w:t>(02.08.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3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Mersin Üniversites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 xml:space="preserve">Çiftlikköy Kampusunun bulunduğu alana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Üniversite sınırının meri 1/1000 Ölçekli Uygulama İmar Planı'ndaki sınırlar dikkate alınarak düzenlendiği anlaşıldığından </w:t>
            </w:r>
            <w:r>
              <w:rPr>
                <w:rFonts w:eastAsia="Times New Roman"/>
                <w:b/>
                <w:bCs/>
                <w:sz w:val="16"/>
                <w:szCs w:val="16"/>
              </w:rPr>
              <w:t>reddine;</w:t>
            </w:r>
          </w:p>
        </w:tc>
      </w:tr>
      <w:tr>
        <w:trPr>
          <w:trHeight w:val="15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5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Tarsus Eshab-ı Kehf Hayırlar Yaptırma Eski Kıymetli Eserleri İmar Koruma Yaşatma Derneğ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Üniversitesi'nin güneybatısı ve Üniversite Caddesi'nin batısında kalan alanda mevcut yapılaşmalar, topoğrafya, kanal güzergahı ve DOP dengesi göz önünde bulundurularak yapılan düzenleme ile bölgeye hizmet edecek donatı alanlarının bölgesel ihtiyaçlar ve erişebilirlik göz önünde bulundurularak düzenlendiği bu kapsamda kaldırılan cami alanının 200 m ileride daha nitelikli ve ulaşım kurgusu açısından daha uygun bir alana önerildiği anlaşıldığından </w:t>
            </w:r>
            <w:r>
              <w:rPr>
                <w:rFonts w:eastAsia="Times New Roman"/>
                <w:b/>
                <w:bCs/>
                <w:sz w:val="16"/>
                <w:szCs w:val="16"/>
              </w:rPr>
              <w:t>reddine;</w:t>
            </w:r>
          </w:p>
        </w:tc>
      </w:tr>
      <w:tr>
        <w:trPr>
          <w:trHeight w:val="18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rPr>
            </w:pPr>
            <w:r>
              <w:rPr>
                <w:rFonts w:eastAsia="Times New Roman"/>
                <w:b/>
                <w:bCs/>
                <w:color w:val="000000"/>
                <w:sz w:val="16"/>
                <w:szCs w:val="16"/>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6.07.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8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Niyazi KÜSBECİ</w:t>
              <w:br/>
              <w:t>Ümmühan ŞİŞMAN</w:t>
              <w:br/>
              <w:t>Mehmet KÜSBECİ</w:t>
              <w:br/>
              <w:t>Hatice KÜSBECİ</w:t>
              <w:br/>
              <w:t>Ayşe KOCAOĞLU</w:t>
              <w:br/>
              <w:t>Nihat KÜSBEC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i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Çiftlik</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106</w:t>
              <w:br/>
              <w:t>31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ad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3</w:t>
              <w:b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parsellere ilişkin itirazın</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16"/>
                <w:szCs w:val="16"/>
              </w:rPr>
            </w:pPr>
            <w:r>
              <w:rPr>
                <w:rFonts w:eastAsia="Times New Roman"/>
                <w:sz w:val="16"/>
                <w:szCs w:val="16"/>
              </w:rPr>
              <w:t xml:space="preserve">Mersin Üniversitesi'nin güneybatısı ve Üniversite Caddesi'nin batısında kalan alanda mevcut yapılaşmalar, topoğrafya, kanal güzergahı ve DOP dengesi göz önünde bulundurularak yapılan düzenleme ile bölgeye hizmet edecek donatı alanlarının bölgesel ihtiyaçlar ve erişebilirlik göz önünde bulundurularak düzenlendiği bu kapsamda kaldırılan cami alanının 200 m ileride daha nitelikli ve ulaşım kurgusu açısından daha uygun bir alana önerildiği anlaşıldığından </w:t>
            </w:r>
            <w:r>
              <w:rPr>
                <w:rFonts w:eastAsia="Times New Roman"/>
                <w:b/>
                <w:bCs/>
                <w:sz w:val="16"/>
                <w:szCs w:val="16"/>
              </w:rPr>
              <w:t>reddine;</w:t>
            </w:r>
          </w:p>
        </w:tc>
      </w:tr>
    </w:tbl>
    <w:p>
      <w:pPr>
        <w:pStyle w:val="Normal"/>
        <w:ind w:firstLine="708"/>
        <w:jc w:val="both"/>
        <w:rPr>
          <w:bCs/>
          <w:sz w:val="24"/>
          <w:szCs w:val="24"/>
        </w:rPr>
      </w:pPr>
      <w:r>
        <w:rPr>
          <w:bCs/>
          <w:sz w:val="24"/>
          <w:szCs w:val="24"/>
        </w:rPr>
      </w:r>
    </w:p>
    <w:p>
      <w:pPr>
        <w:pStyle w:val="Normal"/>
        <w:ind w:left="-426" w:right="-710" w:firstLine="568"/>
        <w:jc w:val="both"/>
        <w:rPr/>
      </w:pPr>
      <w:r>
        <w:rPr>
          <w:rFonts w:eastAsia="Times New Roman"/>
          <w:sz w:val="24"/>
          <w:szCs w:val="24"/>
        </w:rPr>
        <w:t xml:space="preserve">Komisyonlarımız tarafından </w:t>
      </w:r>
      <w:r>
        <w:rPr>
          <w:rFonts w:eastAsia="Times New Roman"/>
          <w:b/>
          <w:bCs/>
          <w:sz w:val="24"/>
          <w:szCs w:val="24"/>
        </w:rPr>
        <w:t xml:space="preserve">oyçokluğu </w:t>
      </w:r>
      <w:r>
        <w:rPr>
          <w:rFonts w:eastAsia="Times New Roman"/>
          <w:sz w:val="24"/>
          <w:szCs w:val="24"/>
        </w:rPr>
        <w:t>ile karar verilmiştir.</w:t>
      </w:r>
      <w:r>
        <w:rPr>
          <w:sz w:val="24"/>
          <w:szCs w:val="24"/>
        </w:rPr>
        <w:t>” denilmektedir.</w:t>
      </w:r>
    </w:p>
    <w:p>
      <w:pPr>
        <w:pStyle w:val="Normal"/>
        <w:autoSpaceDE w:val="false"/>
        <w:spacing w:lineRule="auto" w:line="276"/>
        <w:ind w:left="-426" w:right="-710" w:hanging="0"/>
        <w:jc w:val="both"/>
        <w:rPr>
          <w:bCs/>
          <w:sz w:val="10"/>
          <w:szCs w:val="24"/>
        </w:rPr>
      </w:pPr>
      <w:r>
        <w:rPr>
          <w:bCs/>
          <w:sz w:val="10"/>
          <w:szCs w:val="24"/>
        </w:rPr>
      </w:r>
    </w:p>
    <w:p>
      <w:pPr>
        <w:pStyle w:val="Normal"/>
        <w:ind w:left="-426" w:right="-568" w:firstLine="568"/>
        <w:jc w:val="both"/>
        <w:rPr/>
      </w:pPr>
      <w:r>
        <w:rPr>
          <w:sz w:val="24"/>
          <w:szCs w:val="24"/>
        </w:rPr>
        <w:t>Bu konuda yapılan değerlendirmeler sonucunda;</w:t>
      </w:r>
    </w:p>
    <w:p>
      <w:pPr>
        <w:pStyle w:val="Normal"/>
        <w:ind w:left="-426" w:right="-568" w:hanging="0"/>
        <w:jc w:val="both"/>
        <w:rPr>
          <w:sz w:val="24"/>
          <w:szCs w:val="24"/>
        </w:rPr>
      </w:pPr>
      <w:r>
        <w:rPr>
          <w:sz w:val="24"/>
          <w:szCs w:val="24"/>
        </w:rPr>
      </w:r>
    </w:p>
    <w:p>
      <w:pPr>
        <w:pStyle w:val="Normal"/>
        <w:ind w:left="-426" w:right="-568" w:firstLine="568"/>
        <w:jc w:val="both"/>
        <w:rPr>
          <w:sz w:val="24"/>
          <w:szCs w:val="24"/>
        </w:rPr>
      </w:pPr>
      <w:r>
        <w:rPr>
          <w:sz w:val="24"/>
          <w:szCs w:val="24"/>
        </w:rPr>
        <w:t xml:space="preserve">Toplantı salonunda mevcut bulunan 58 üyenin katılımıyla yapılan </w:t>
      </w:r>
      <w:r>
        <w:rPr>
          <w:b/>
          <w:sz w:val="24"/>
          <w:szCs w:val="24"/>
        </w:rPr>
        <w:t xml:space="preserve">1 No.lu </w:t>
      </w:r>
      <w:r>
        <w:rPr>
          <w:sz w:val="24"/>
          <w:szCs w:val="24"/>
        </w:rPr>
        <w:t>itiraza ilişkin işari oylama neticesinde;</w:t>
      </w:r>
    </w:p>
    <w:p>
      <w:pPr>
        <w:pStyle w:val="Normal"/>
        <w:ind w:left="-426" w:right="-568" w:hanging="0"/>
        <w:jc w:val="both"/>
        <w:rPr>
          <w:sz w:val="24"/>
          <w:szCs w:val="24"/>
        </w:rPr>
      </w:pPr>
      <w:r>
        <w:rPr>
          <w:sz w:val="24"/>
          <w:szCs w:val="24"/>
        </w:rPr>
      </w:r>
    </w:p>
    <w:p>
      <w:pPr>
        <w:pStyle w:val="Normal"/>
        <w:ind w:left="-426" w:right="-568" w:firstLine="568"/>
        <w:jc w:val="both"/>
        <w:rPr/>
      </w:pPr>
      <w:r>
        <w:rPr>
          <w:sz w:val="24"/>
          <w:szCs w:val="24"/>
        </w:rPr>
        <w:t xml:space="preserve">Meclis Üyesi Mükerrem TOLLU’nun </w:t>
      </w:r>
      <w:r>
        <w:rPr>
          <w:b/>
          <w:sz w:val="24"/>
          <w:szCs w:val="24"/>
        </w:rPr>
        <w:t>çekimser</w:t>
      </w:r>
      <w:r>
        <w:rPr>
          <w:sz w:val="24"/>
          <w:szCs w:val="24"/>
        </w:rPr>
        <w:t xml:space="preserve"> kaldığı oylamada,</w:t>
      </w:r>
    </w:p>
    <w:p>
      <w:pPr>
        <w:pStyle w:val="Normal"/>
        <w:ind w:left="-426" w:right="-568" w:hanging="0"/>
        <w:jc w:val="both"/>
        <w:rPr>
          <w:sz w:val="24"/>
          <w:szCs w:val="24"/>
        </w:rPr>
      </w:pPr>
      <w:r>
        <w:rPr>
          <w:sz w:val="24"/>
          <w:szCs w:val="24"/>
        </w:rPr>
      </w:r>
    </w:p>
    <w:p>
      <w:pPr>
        <w:pStyle w:val="Normal"/>
        <w:ind w:left="-426" w:right="-568" w:firstLine="568"/>
        <w:jc w:val="both"/>
        <w:rPr/>
      </w:pPr>
      <w:r>
        <w:rPr>
          <w:sz w:val="24"/>
          <w:szCs w:val="24"/>
        </w:rPr>
        <w:t xml:space="preserve">Meclis Üyelerinden Mustafa Muhammet GÜLTAK, Zafer Şahin ÖZTURAN, İsmail YERLİKAYA, Hasan TÜZÜN, Erhan ÇONTAR, Mehmet TOPKARA, Mehmet Emin KURT, Mevlüt EKMEKCİ, Duran KARA, Mehmet YILDIZ, Derviş YILDIRIM, Yaşar AÇIKBAŞ, Osman YASİN, Nazım ÇABUK, Osman ÇÖL, Hayrettin ORĞUN, Ahmet YALÇIN, Aysel MAVİOĞLU ÖNER ile Sadık ALTUNOK’un itirazın </w:t>
      </w:r>
      <w:r>
        <w:rPr>
          <w:b/>
          <w:sz w:val="24"/>
          <w:szCs w:val="24"/>
        </w:rPr>
        <w:t>kabulü</w:t>
      </w:r>
      <w:r>
        <w:rPr>
          <w:sz w:val="24"/>
          <w:szCs w:val="24"/>
        </w:rPr>
        <w:t xml:space="preserve"> yönündeki </w:t>
      </w:r>
      <w:r>
        <w:rPr>
          <w:b/>
          <w:sz w:val="24"/>
          <w:szCs w:val="24"/>
        </w:rPr>
        <w:t>19</w:t>
      </w:r>
      <w:r>
        <w:rPr>
          <w:sz w:val="24"/>
          <w:szCs w:val="24"/>
        </w:rPr>
        <w:t xml:space="preserve"> oyuna karşılık,</w:t>
      </w:r>
    </w:p>
    <w:p>
      <w:pPr>
        <w:pStyle w:val="Normal"/>
        <w:ind w:left="-426" w:right="-568" w:hanging="0"/>
        <w:jc w:val="both"/>
        <w:rPr>
          <w:sz w:val="24"/>
          <w:szCs w:val="24"/>
        </w:rPr>
      </w:pPr>
      <w:r>
        <w:rPr>
          <w:sz w:val="24"/>
          <w:szCs w:val="24"/>
        </w:rPr>
      </w:r>
    </w:p>
    <w:p>
      <w:pPr>
        <w:pStyle w:val="Normal"/>
        <w:ind w:left="-426" w:right="-568" w:firstLine="568"/>
        <w:jc w:val="both"/>
        <w:rPr/>
      </w:pPr>
      <w:r>
        <w:rPr>
          <w:sz w:val="24"/>
          <w:szCs w:val="24"/>
        </w:rPr>
        <w:t xml:space="preserve">Meclis Başkanı Sn. Vahap SEÇER ile Meclis Üyelerinden Ünzile KURU, Abdullah ÖZYİĞİT, Murat SAKUÇOĞLU, Haşim TULUK, Ümran TİMUR, Gülcan KIŞ, Bedri DURSUN, Ali UYAN, Ali BOLTAÇ, Muhittin ERTAŞ, Zekeriya ÖZGÜR, Abbas ÇEVİK, Bedriye KUŞ, Ali TANRIVERDİ, Abdurrahman YILDIZ, Ali DİNSEVER, Hasan Özalp ÖNAL, Neşet TARHAN, Tuncay GÖKÇEL, Erden DOĞRUÖZ, Ali DOĞANER, Özgür EMİRE, Salahattin ARSLAN, Ahmet GÖKULU, Hidayet KILINÇ, Fahrettin KILINÇ, Mahmut TAT, Ahmet DURAK, Ali USCA, Rahmi İLİK, Alpaslan ÜNÜVAR, Mustafa AKIN, Ahmet ÇETİN, Bünyamin ÖNEL, İsmail TEPEBAĞLI, Haluk MUTLUAY ile Mehmet ÇELİK’in itirazın </w:t>
      </w:r>
      <w:r>
        <w:rPr>
          <w:b/>
          <w:sz w:val="24"/>
          <w:szCs w:val="24"/>
        </w:rPr>
        <w:t>reddi</w:t>
      </w:r>
      <w:r>
        <w:rPr>
          <w:sz w:val="24"/>
          <w:szCs w:val="24"/>
        </w:rPr>
        <w:t xml:space="preserve"> yönündeki </w:t>
      </w:r>
      <w:r>
        <w:rPr>
          <w:b/>
          <w:sz w:val="24"/>
          <w:szCs w:val="24"/>
        </w:rPr>
        <w:t>38</w:t>
      </w:r>
      <w:r>
        <w:rPr>
          <w:sz w:val="24"/>
          <w:szCs w:val="24"/>
        </w:rPr>
        <w:t xml:space="preserve"> oyu ile 1 No.lu</w:t>
      </w:r>
      <w:r>
        <w:rPr>
          <w:b/>
          <w:sz w:val="24"/>
          <w:szCs w:val="24"/>
        </w:rPr>
        <w:t xml:space="preserve"> </w:t>
      </w:r>
      <w:r>
        <w:rPr>
          <w:sz w:val="24"/>
          <w:szCs w:val="24"/>
        </w:rPr>
        <w:t xml:space="preserve">itirazın </w:t>
      </w:r>
      <w:r>
        <w:rPr>
          <w:b/>
          <w:sz w:val="24"/>
          <w:szCs w:val="24"/>
        </w:rPr>
        <w:t>reddine</w:t>
      </w:r>
      <w:r>
        <w:rPr>
          <w:sz w:val="24"/>
          <w:szCs w:val="24"/>
        </w:rPr>
        <w:t xml:space="preserve"> mevcudun </w:t>
      </w:r>
      <w:r>
        <w:rPr>
          <w:b/>
          <w:sz w:val="24"/>
          <w:szCs w:val="24"/>
        </w:rPr>
        <w:t>oy çokluğu</w:t>
      </w:r>
      <w:r>
        <w:rPr>
          <w:sz w:val="24"/>
          <w:szCs w:val="24"/>
        </w:rPr>
        <w:t xml:space="preserve"> ile karar verilmiştir.</w:t>
      </w:r>
    </w:p>
    <w:p>
      <w:pPr>
        <w:pStyle w:val="Normal"/>
        <w:ind w:left="-426" w:hanging="0"/>
        <w:jc w:val="both"/>
        <w:rPr>
          <w:sz w:val="24"/>
          <w:szCs w:val="24"/>
        </w:rPr>
      </w:pPr>
      <w:r>
        <w:rPr>
          <w:sz w:val="24"/>
          <w:szCs w:val="24"/>
        </w:rPr>
      </w:r>
    </w:p>
    <w:p>
      <w:pPr>
        <w:pStyle w:val="Normal"/>
        <w:ind w:left="-426" w:hanging="0"/>
        <w:jc w:val="both"/>
        <w:rPr>
          <w:sz w:val="14"/>
          <w:szCs w:val="24"/>
        </w:rPr>
      </w:pPr>
      <w:r>
        <w:rPr>
          <w:sz w:val="14"/>
          <w:szCs w:val="24"/>
        </w:rPr>
      </w:r>
    </w:p>
    <w:p>
      <w:pPr>
        <w:pStyle w:val="Normal"/>
        <w:ind w:left="-426" w:right="-568" w:firstLine="568"/>
        <w:jc w:val="both"/>
        <w:rPr/>
      </w:pPr>
      <w:r>
        <w:rPr>
          <w:sz w:val="24"/>
          <w:szCs w:val="24"/>
        </w:rPr>
        <w:t xml:space="preserve">Toplantı salonunda mevcut bulunan 58 üyenin katılımıyla yapılan </w:t>
      </w:r>
      <w:r>
        <w:rPr>
          <w:b/>
          <w:sz w:val="24"/>
          <w:szCs w:val="24"/>
        </w:rPr>
        <w:t>88 No.lu</w:t>
      </w:r>
      <w:r>
        <w:rPr>
          <w:sz w:val="24"/>
          <w:szCs w:val="24"/>
        </w:rPr>
        <w:t xml:space="preserve"> itiraza ilişkin işari oylama neticesinde;</w:t>
      </w:r>
    </w:p>
    <w:p>
      <w:pPr>
        <w:pStyle w:val="Normal"/>
        <w:ind w:right="-568" w:hanging="0"/>
        <w:jc w:val="both"/>
        <w:rPr>
          <w:sz w:val="24"/>
          <w:szCs w:val="24"/>
        </w:rPr>
      </w:pPr>
      <w:r>
        <w:rPr>
          <w:sz w:val="24"/>
          <w:szCs w:val="24"/>
        </w:rPr>
      </w:r>
    </w:p>
    <w:p>
      <w:pPr>
        <w:pStyle w:val="Normal"/>
        <w:ind w:left="-426" w:right="-568" w:firstLine="568"/>
        <w:jc w:val="both"/>
        <w:rPr/>
      </w:pPr>
      <w:r>
        <w:rPr>
          <w:sz w:val="24"/>
          <w:szCs w:val="24"/>
        </w:rPr>
        <w:t xml:space="preserve">Meclis Üyelerinden Abdullah ÖZYİĞİT, Murat SAKUÇOĞLU, Mükerrem TOLLU ile Hayrettin ORĞUN’un </w:t>
      </w:r>
      <w:r>
        <w:rPr>
          <w:b/>
          <w:sz w:val="24"/>
          <w:szCs w:val="24"/>
        </w:rPr>
        <w:t>çekimser</w:t>
      </w:r>
      <w:r>
        <w:rPr>
          <w:sz w:val="24"/>
          <w:szCs w:val="24"/>
        </w:rPr>
        <w:t xml:space="preserve"> kaldığı oylamada;</w:t>
      </w:r>
    </w:p>
    <w:p>
      <w:pPr>
        <w:pStyle w:val="Normal"/>
        <w:ind w:right="-568" w:hanging="0"/>
        <w:jc w:val="both"/>
        <w:rPr>
          <w:sz w:val="24"/>
          <w:szCs w:val="24"/>
        </w:rPr>
      </w:pPr>
      <w:r>
        <w:rPr>
          <w:sz w:val="24"/>
          <w:szCs w:val="24"/>
        </w:rPr>
      </w:r>
    </w:p>
    <w:p>
      <w:pPr>
        <w:pStyle w:val="Normal"/>
        <w:ind w:left="-426" w:right="-568" w:firstLine="568"/>
        <w:jc w:val="both"/>
        <w:rPr/>
      </w:pPr>
      <w:r>
        <w:rPr>
          <w:sz w:val="24"/>
          <w:szCs w:val="24"/>
        </w:rPr>
        <w:t xml:space="preserve">Meclis Üyelerinden Hidayet KILINÇ, Fahrettin KILINÇ, Mahmut TAT,  İsmail TEPEBAĞLI, Ahmet DURAK, Alpaslan ÜNÜVAR, Mustafa AKIN, Rahmi İLİK, Mehmet YILDIZ, Mehmet ÇELİK, Osman YASİN, Sadık ALTUNOK, Ahmet ÇETİN, Osman ÇÖL, Nazım ÇABUK, Bünyamin ÖNEL, Ahmet YALÇIN, Haluk MUTLUAY, Duran KARA ile Ali USCA’nın itirazın </w:t>
      </w:r>
      <w:r>
        <w:rPr>
          <w:b/>
          <w:sz w:val="24"/>
          <w:szCs w:val="24"/>
        </w:rPr>
        <w:t>kabulü</w:t>
      </w:r>
      <w:r>
        <w:rPr>
          <w:sz w:val="24"/>
          <w:szCs w:val="24"/>
        </w:rPr>
        <w:t xml:space="preserve"> yönündeki </w:t>
      </w:r>
      <w:r>
        <w:rPr>
          <w:b/>
          <w:sz w:val="24"/>
          <w:szCs w:val="24"/>
        </w:rPr>
        <w:t>20</w:t>
      </w:r>
      <w:r>
        <w:rPr>
          <w:sz w:val="24"/>
          <w:szCs w:val="24"/>
        </w:rPr>
        <w:t xml:space="preserve"> oyuna karşılık,</w:t>
      </w:r>
    </w:p>
    <w:p>
      <w:pPr>
        <w:pStyle w:val="Normal"/>
        <w:ind w:left="-426" w:right="-568" w:hanging="0"/>
        <w:jc w:val="both"/>
        <w:rPr>
          <w:sz w:val="24"/>
          <w:szCs w:val="24"/>
        </w:rPr>
      </w:pPr>
      <w:r>
        <w:rPr>
          <w:sz w:val="24"/>
          <w:szCs w:val="24"/>
        </w:rPr>
      </w:r>
    </w:p>
    <w:p>
      <w:pPr>
        <w:pStyle w:val="Normal"/>
        <w:ind w:left="-426" w:right="-568" w:firstLine="568"/>
        <w:jc w:val="both"/>
        <w:rPr/>
      </w:pPr>
      <w:r>
        <w:rPr>
          <w:sz w:val="24"/>
          <w:szCs w:val="24"/>
        </w:rPr>
        <w:t xml:space="preserve">Meclis Başkanı Sn. Vahap SEÇER ile Meclis Üyelerinden Ünzile KURU, Haşim TULUK, Ümran TİMUR, Gülcan KIŞ, Bedri DURSUN, Ali UYAN, Ali BOLTAÇ, Muhittin ERTAŞ, Zekeriya ÖZGÜR, Abbas ÇEVİK, Bedriye KUŞ, Ali TANRIVERDİ, Abdurrahman YILDIZ, Ali DİNSEVER, Hasan Özalp ÖNAL, Neşet TARHAN, Tuncay GÖKÇEL, Erden DOĞRUÖZ, Ali DOĞANER, Özgür EMİRE, Salahattin ARSLAN, Ahmet GÖKULU, Zafer Şahin ÖZTURAN, Mustafa Muhammet GÜLTAK, Hasan TÜZÜN, İsmail YERLİKAYA, Mehmet TOPKARA, Mehmet Emin KURT, Yaşar AÇIKBAŞ, Derviş YILDIRIM, Aysel MAVİOĞLU ÖNER, Erhan ÇONTAR ile Mevlüt EKMEKCİ’nin itirazın </w:t>
      </w:r>
      <w:r>
        <w:rPr>
          <w:b/>
          <w:sz w:val="24"/>
          <w:szCs w:val="24"/>
        </w:rPr>
        <w:t>reddi</w:t>
      </w:r>
      <w:r>
        <w:rPr>
          <w:sz w:val="24"/>
          <w:szCs w:val="24"/>
        </w:rPr>
        <w:t xml:space="preserve"> yönündeki </w:t>
      </w:r>
      <w:r>
        <w:rPr>
          <w:b/>
          <w:sz w:val="24"/>
          <w:szCs w:val="24"/>
        </w:rPr>
        <w:t>34</w:t>
      </w:r>
      <w:r>
        <w:rPr>
          <w:sz w:val="24"/>
          <w:szCs w:val="24"/>
        </w:rPr>
        <w:t xml:space="preserve"> oyu ile 88 No.lu itirazın </w:t>
      </w:r>
      <w:r>
        <w:rPr>
          <w:b/>
          <w:sz w:val="24"/>
          <w:szCs w:val="24"/>
        </w:rPr>
        <w:t>reddine</w:t>
      </w:r>
      <w:r>
        <w:rPr>
          <w:sz w:val="24"/>
          <w:szCs w:val="24"/>
        </w:rPr>
        <w:t xml:space="preserve"> mevcudun </w:t>
      </w:r>
      <w:r>
        <w:rPr>
          <w:b/>
          <w:sz w:val="24"/>
          <w:szCs w:val="24"/>
        </w:rPr>
        <w:t>oy çokluğu</w:t>
      </w:r>
      <w:r>
        <w:rPr>
          <w:sz w:val="24"/>
          <w:szCs w:val="24"/>
        </w:rPr>
        <w:t xml:space="preserve"> ile karar verilmiştir.</w:t>
      </w:r>
    </w:p>
    <w:p>
      <w:pPr>
        <w:pStyle w:val="Normal"/>
        <w:ind w:left="-426" w:right="-568" w:hanging="0"/>
        <w:jc w:val="both"/>
        <w:rPr>
          <w:sz w:val="18"/>
          <w:szCs w:val="24"/>
        </w:rPr>
      </w:pPr>
      <w:r>
        <w:rPr>
          <w:sz w:val="18"/>
          <w:szCs w:val="24"/>
        </w:rPr>
      </w:r>
    </w:p>
    <w:p>
      <w:pPr>
        <w:pStyle w:val="Normal"/>
        <w:ind w:left="-426" w:right="-568" w:hanging="0"/>
        <w:jc w:val="both"/>
        <w:rPr>
          <w:sz w:val="16"/>
          <w:szCs w:val="24"/>
        </w:rPr>
      </w:pPr>
      <w:r>
        <w:rPr>
          <w:sz w:val="16"/>
          <w:szCs w:val="24"/>
        </w:rPr>
      </w:r>
    </w:p>
    <w:p>
      <w:pPr>
        <w:pStyle w:val="Normal"/>
        <w:ind w:left="-426" w:right="-568" w:firstLine="568"/>
        <w:jc w:val="both"/>
        <w:rPr/>
      </w:pPr>
      <w:r>
        <w:rPr>
          <w:sz w:val="24"/>
          <w:szCs w:val="24"/>
        </w:rPr>
        <w:t xml:space="preserve">Toplantı salonunda mevcut bulunan 53 üyenin katılımıyla yapılan </w:t>
      </w:r>
      <w:r>
        <w:rPr>
          <w:b/>
          <w:sz w:val="24"/>
          <w:szCs w:val="24"/>
        </w:rPr>
        <w:t>33, 42, 126, 152 ve 154 No.lu</w:t>
      </w:r>
      <w:r>
        <w:rPr>
          <w:sz w:val="24"/>
          <w:szCs w:val="24"/>
        </w:rPr>
        <w:t xml:space="preserve"> itirazlara ilişkin işari oylama neticesinde;</w:t>
      </w:r>
    </w:p>
    <w:p>
      <w:pPr>
        <w:pStyle w:val="Normal"/>
        <w:ind w:left="-426" w:right="-568" w:firstLine="1134"/>
        <w:jc w:val="both"/>
        <w:rPr>
          <w:sz w:val="24"/>
          <w:szCs w:val="24"/>
        </w:rPr>
      </w:pPr>
      <w:r>
        <w:rPr>
          <w:sz w:val="24"/>
          <w:szCs w:val="24"/>
        </w:rPr>
      </w:r>
    </w:p>
    <w:p>
      <w:pPr>
        <w:pStyle w:val="Normal"/>
        <w:ind w:left="-426" w:right="-568" w:firstLine="568"/>
        <w:jc w:val="both"/>
        <w:rPr/>
      </w:pPr>
      <w:r>
        <w:rPr>
          <w:sz w:val="24"/>
          <w:szCs w:val="24"/>
        </w:rPr>
        <w:t xml:space="preserve">Meclis Başkanı Sn. Vahap SEÇER ile Meclis Üyelerinden Ünzile KURU, Abdullah ÖZYİĞİT, Murat SAKUÇOĞLU, Haşim TULUK, Ümran TİMUR, Gülcan KIŞ, Bedri DURSUN, Ali UYAN, Ali BOLTAÇ, Muhittin ERTAŞ, Zekeriya ÖZGÜR, Abbas ÇEVİK, Bedriye KUŞ, Ali TANRIVERDİ, Abdurrahman YILDIZ, Ali DİNSEVER, Hasan Özalp ÖNAL, Neşet TARHAN, Tuncay GÖKÇEL, Erden DOĞRUÖZ, Ali DOĞANER, Özgür EMİRE, Salahattin ARSLAN, Ahmet GÖKULU’nun itirazların </w:t>
      </w:r>
      <w:r>
        <w:rPr>
          <w:b/>
          <w:sz w:val="24"/>
          <w:szCs w:val="24"/>
        </w:rPr>
        <w:t>reddi</w:t>
      </w:r>
      <w:r>
        <w:rPr>
          <w:sz w:val="24"/>
          <w:szCs w:val="24"/>
        </w:rPr>
        <w:t xml:space="preserve"> yönündeki </w:t>
      </w:r>
      <w:r>
        <w:rPr>
          <w:b/>
          <w:sz w:val="24"/>
          <w:szCs w:val="24"/>
        </w:rPr>
        <w:t>25</w:t>
      </w:r>
      <w:r>
        <w:rPr>
          <w:sz w:val="24"/>
          <w:szCs w:val="24"/>
        </w:rPr>
        <w:t xml:space="preserve"> oyuna karşılık,</w:t>
      </w:r>
    </w:p>
    <w:p>
      <w:pPr>
        <w:pStyle w:val="Normal"/>
        <w:ind w:left="-426" w:right="-568" w:hanging="0"/>
        <w:jc w:val="both"/>
        <w:rPr>
          <w:sz w:val="24"/>
          <w:szCs w:val="24"/>
        </w:rPr>
      </w:pPr>
      <w:r>
        <w:rPr>
          <w:sz w:val="24"/>
          <w:szCs w:val="24"/>
        </w:rPr>
      </w:r>
    </w:p>
    <w:p>
      <w:pPr>
        <w:pStyle w:val="Normal"/>
        <w:ind w:left="-426" w:right="-568" w:firstLine="568"/>
        <w:jc w:val="both"/>
        <w:rPr/>
      </w:pPr>
      <w:r>
        <w:rPr>
          <w:sz w:val="24"/>
          <w:szCs w:val="24"/>
        </w:rPr>
        <w:t xml:space="preserve">Meclis Üyelerinden Mükerrem TOLLU, Hidayet KILINÇ, Fahrettin KILINÇ, Mahmut TAT, Zafer Şahin ÖZTURAN, Mustafa Muhammet GÜLTAK, İsmail YERLİKAYA, Hasan TÜZÜN, İsmail TEPEBAĞLI, Ahmet DURAK, Erhan ÇONTAR, Alpaslan ÜNÜVAR, Mustafa AKIN, Rahmi İLİK, Mehmet TOPKARA, Ali USCA, Mehmet Emin KURT, Mevlüt EKMEKCİ, Sadık ALTUNOK, Yaşar AÇIKBAŞ, Derviş YILDIRIM, Mehmet YILDIZ, Mehmet ÇELİK, Osman YASİN, Duran KARA, Ahmet ÇETİN, Haluk MUTLUAY ile Aysel MAVİOĞLU ÖNER’in itirazların </w:t>
      </w:r>
      <w:r>
        <w:rPr>
          <w:b/>
          <w:sz w:val="24"/>
          <w:szCs w:val="24"/>
        </w:rPr>
        <w:t>kabulü</w:t>
      </w:r>
      <w:r>
        <w:rPr>
          <w:sz w:val="24"/>
          <w:szCs w:val="24"/>
        </w:rPr>
        <w:t xml:space="preserve"> yönündeki </w:t>
      </w:r>
      <w:r>
        <w:rPr>
          <w:b/>
          <w:sz w:val="24"/>
          <w:szCs w:val="24"/>
        </w:rPr>
        <w:t>28</w:t>
      </w:r>
      <w:r>
        <w:rPr>
          <w:sz w:val="24"/>
          <w:szCs w:val="24"/>
        </w:rPr>
        <w:t xml:space="preserve"> oyu ile 33, 42, 126, 152 ve 154 No.lu</w:t>
      </w:r>
      <w:r>
        <w:rPr>
          <w:b/>
          <w:sz w:val="24"/>
          <w:szCs w:val="24"/>
        </w:rPr>
        <w:t xml:space="preserve"> </w:t>
      </w:r>
      <w:r>
        <w:rPr>
          <w:sz w:val="24"/>
          <w:szCs w:val="24"/>
        </w:rPr>
        <w:t>itirazların</w:t>
      </w:r>
      <w:r>
        <w:rPr>
          <w:b/>
          <w:sz w:val="24"/>
          <w:szCs w:val="24"/>
        </w:rPr>
        <w:t xml:space="preserve"> kabulüne</w:t>
      </w:r>
      <w:r>
        <w:rPr>
          <w:sz w:val="24"/>
          <w:szCs w:val="24"/>
        </w:rPr>
        <w:t xml:space="preserve"> mevcudun </w:t>
      </w:r>
      <w:r>
        <w:rPr>
          <w:b/>
          <w:sz w:val="24"/>
          <w:szCs w:val="24"/>
        </w:rPr>
        <w:t>oy çokluğu</w:t>
      </w:r>
      <w:r>
        <w:rPr>
          <w:sz w:val="24"/>
          <w:szCs w:val="24"/>
        </w:rPr>
        <w:t xml:space="preserve"> ile karar verilmiştir.</w:t>
      </w:r>
    </w:p>
    <w:p>
      <w:pPr>
        <w:pStyle w:val="Normal"/>
        <w:ind w:left="-426" w:right="-568" w:hanging="0"/>
        <w:jc w:val="both"/>
        <w:rPr>
          <w:sz w:val="24"/>
          <w:szCs w:val="24"/>
        </w:rPr>
      </w:pPr>
      <w:r>
        <w:rPr>
          <w:sz w:val="24"/>
          <w:szCs w:val="24"/>
        </w:rPr>
      </w:r>
    </w:p>
    <w:p>
      <w:pPr>
        <w:pStyle w:val="Normal"/>
        <w:ind w:left="-426" w:right="-568" w:hanging="0"/>
        <w:jc w:val="both"/>
        <w:rPr>
          <w:sz w:val="16"/>
          <w:szCs w:val="24"/>
        </w:rPr>
      </w:pPr>
      <w:r>
        <w:rPr>
          <w:sz w:val="16"/>
          <w:szCs w:val="24"/>
        </w:rPr>
      </w:r>
    </w:p>
    <w:p>
      <w:pPr>
        <w:pStyle w:val="Normal"/>
        <w:ind w:left="-426" w:right="-568" w:firstLine="710"/>
        <w:jc w:val="both"/>
        <w:rPr/>
      </w:pPr>
      <w:r>
        <w:rPr>
          <w:sz w:val="24"/>
          <w:szCs w:val="24"/>
        </w:rPr>
        <w:t xml:space="preserve">Toplantı salonunda mevcut bulunan 53 üyenin katılımıyla yapılan </w:t>
      </w:r>
      <w:r>
        <w:rPr>
          <w:b/>
          <w:sz w:val="24"/>
          <w:szCs w:val="24"/>
        </w:rPr>
        <w:t>29 ve 38 No.lu</w:t>
      </w:r>
      <w:r>
        <w:rPr>
          <w:sz w:val="24"/>
          <w:szCs w:val="24"/>
        </w:rPr>
        <w:t xml:space="preserve"> itirazlara ilişkin işari oylama neticesinde;</w:t>
      </w:r>
    </w:p>
    <w:p>
      <w:pPr>
        <w:pStyle w:val="Normal"/>
        <w:ind w:left="-426" w:right="-568" w:firstLine="1134"/>
        <w:jc w:val="both"/>
        <w:rPr>
          <w:sz w:val="18"/>
          <w:szCs w:val="24"/>
        </w:rPr>
      </w:pPr>
      <w:r>
        <w:rPr>
          <w:sz w:val="18"/>
          <w:szCs w:val="24"/>
        </w:rPr>
      </w:r>
    </w:p>
    <w:p>
      <w:pPr>
        <w:pStyle w:val="Normal"/>
        <w:ind w:left="-426" w:right="-568" w:firstLine="710"/>
        <w:jc w:val="both"/>
        <w:rPr/>
      </w:pPr>
      <w:r>
        <w:rPr>
          <w:sz w:val="24"/>
          <w:szCs w:val="24"/>
        </w:rPr>
        <w:t xml:space="preserve">Meclis Başkanı Sn. Vahap SEÇER ile Meclis Üyelerinden Ünzile KURU, Abdullah ÖZYİĞİT, Murat SAKUÇOĞLU, Haşim TULUK, Ümran TİMUR, Gülcan KIŞ, Bedri DURSUN, Ali UYAN, Ali BOLTAÇ, Muhittin ERTAŞ, Zekeriya ÖZGÜR, Abbas ÇEVİK, Bedriye KUŞ, Ali TANRIVERDİ, Abdurrahman YILDIZ, Ali DİNSEVER, Hasan Özalp ÖNAL, Neşet TARHAN, Tuncay GÖKÇEL, Erden DOĞRUÖZ, Ali DOĞANER, Özgür EMİRE, Salahattin ARSLAN, Ahmet GÖKULU’nun itirazların </w:t>
      </w:r>
      <w:r>
        <w:rPr>
          <w:b/>
          <w:sz w:val="24"/>
          <w:szCs w:val="24"/>
        </w:rPr>
        <w:t>reddi</w:t>
      </w:r>
      <w:r>
        <w:rPr>
          <w:sz w:val="24"/>
          <w:szCs w:val="24"/>
        </w:rPr>
        <w:t xml:space="preserve"> yönündeki </w:t>
      </w:r>
      <w:r>
        <w:rPr>
          <w:b/>
          <w:sz w:val="24"/>
          <w:szCs w:val="24"/>
        </w:rPr>
        <w:t>25</w:t>
      </w:r>
      <w:r>
        <w:rPr>
          <w:sz w:val="24"/>
          <w:szCs w:val="24"/>
        </w:rPr>
        <w:t xml:space="preserve"> oyuna karşılık,</w:t>
      </w:r>
    </w:p>
    <w:p>
      <w:pPr>
        <w:pStyle w:val="Normal"/>
        <w:ind w:left="-426" w:right="-568" w:hanging="0"/>
        <w:jc w:val="both"/>
        <w:rPr>
          <w:sz w:val="18"/>
          <w:szCs w:val="24"/>
        </w:rPr>
      </w:pPr>
      <w:r>
        <w:rPr>
          <w:sz w:val="18"/>
          <w:szCs w:val="24"/>
        </w:rPr>
      </w:r>
    </w:p>
    <w:p>
      <w:pPr>
        <w:pStyle w:val="Normal"/>
        <w:ind w:left="-426" w:right="-568" w:firstLine="710"/>
        <w:jc w:val="both"/>
        <w:rPr/>
      </w:pPr>
      <w:r>
        <w:rPr>
          <w:sz w:val="24"/>
          <w:szCs w:val="24"/>
        </w:rPr>
        <w:t xml:space="preserve">Meclis Üyelerinden Mükerrem TOLLU, Hidayet KILINÇ, Fahrettin KILINÇ, Mahmut TAT, Zafer Şahin ÖZTURAN, Mustafa Muhammet GÜLTAK, İsmail YERLİKAYA, Hasan TÜZÜN, İsmail TEPEBAĞLI, Ahmet DURAK, Erhan ÇONTAR, Alpaslan ÜNÜVAR, Mustafa AKIN, Rahmi İLİK, Mehmet TOPKARA, Ali USCA, Mehmet Emin KURT, Mevlüt EKMEKCİ, Sadık ALTUNOK, Yaşar AÇIKBAŞ, Derviş YILDIRIM, Mehmet YILDIZ, Mehmet ÇELİK, Osman YASİN, Duran KARA, Ahmet ÇETİN, Haluk MUTLUAY ile Aysel MAVİOĞLU ÖNER’in itirazların kabulü yönündeki </w:t>
      </w:r>
      <w:r>
        <w:rPr>
          <w:b/>
          <w:sz w:val="24"/>
          <w:szCs w:val="24"/>
        </w:rPr>
        <w:t>28</w:t>
      </w:r>
      <w:r>
        <w:rPr>
          <w:sz w:val="24"/>
          <w:szCs w:val="24"/>
        </w:rPr>
        <w:t xml:space="preserve"> oyu ile 29 ve 38 No.lu itirazların </w:t>
      </w:r>
      <w:r>
        <w:rPr>
          <w:b/>
          <w:sz w:val="24"/>
          <w:szCs w:val="24"/>
        </w:rPr>
        <w:t>kabulüne</w:t>
      </w:r>
      <w:r>
        <w:rPr>
          <w:sz w:val="24"/>
          <w:szCs w:val="24"/>
        </w:rPr>
        <w:t xml:space="preserve"> mevcudun </w:t>
      </w:r>
      <w:r>
        <w:rPr>
          <w:b/>
          <w:sz w:val="24"/>
          <w:szCs w:val="24"/>
        </w:rPr>
        <w:t>oy çokluğu</w:t>
      </w:r>
      <w:r>
        <w:rPr>
          <w:sz w:val="24"/>
          <w:szCs w:val="24"/>
        </w:rPr>
        <w:t xml:space="preserve"> ile karar verilmiştir.</w:t>
      </w:r>
    </w:p>
    <w:p>
      <w:pPr>
        <w:pStyle w:val="Normal"/>
        <w:ind w:left="-426" w:right="-568" w:hanging="0"/>
        <w:jc w:val="both"/>
        <w:rPr>
          <w:sz w:val="24"/>
          <w:szCs w:val="24"/>
        </w:rPr>
      </w:pPr>
      <w:r>
        <w:rPr>
          <w:sz w:val="24"/>
          <w:szCs w:val="24"/>
        </w:rPr>
      </w:r>
    </w:p>
    <w:p>
      <w:pPr>
        <w:pStyle w:val="Normal"/>
        <w:ind w:left="-426" w:right="-568" w:hanging="0"/>
        <w:jc w:val="both"/>
        <w:rPr>
          <w:sz w:val="18"/>
          <w:szCs w:val="24"/>
        </w:rPr>
      </w:pPr>
      <w:r>
        <w:rPr>
          <w:sz w:val="18"/>
          <w:szCs w:val="24"/>
        </w:rPr>
      </w:r>
    </w:p>
    <w:p>
      <w:pPr>
        <w:pStyle w:val="Normal"/>
        <w:ind w:left="-426" w:right="-568" w:firstLine="710"/>
        <w:jc w:val="both"/>
        <w:rPr/>
      </w:pPr>
      <w:r>
        <w:rPr>
          <w:sz w:val="24"/>
          <w:szCs w:val="24"/>
        </w:rPr>
        <w:t xml:space="preserve">Toplantı salonunda mevcut bulunan 53 üyenin katılımıyla yapılan </w:t>
      </w:r>
      <w:r>
        <w:rPr>
          <w:b/>
          <w:sz w:val="24"/>
          <w:szCs w:val="24"/>
        </w:rPr>
        <w:t xml:space="preserve">45 No.lu </w:t>
      </w:r>
      <w:r>
        <w:rPr>
          <w:sz w:val="24"/>
          <w:szCs w:val="24"/>
        </w:rPr>
        <w:t>itiraza ilişkin işari oylama neticesinde;</w:t>
      </w:r>
    </w:p>
    <w:p>
      <w:pPr>
        <w:pStyle w:val="Normal"/>
        <w:ind w:left="-426" w:right="-568" w:firstLine="1134"/>
        <w:jc w:val="both"/>
        <w:rPr>
          <w:sz w:val="24"/>
          <w:szCs w:val="24"/>
        </w:rPr>
      </w:pPr>
      <w:r>
        <w:rPr>
          <w:sz w:val="24"/>
          <w:szCs w:val="24"/>
        </w:rPr>
      </w:r>
    </w:p>
    <w:p>
      <w:pPr>
        <w:pStyle w:val="Normal"/>
        <w:ind w:left="-426" w:right="-568" w:firstLine="710"/>
        <w:jc w:val="both"/>
        <w:rPr/>
      </w:pPr>
      <w:r>
        <w:rPr>
          <w:sz w:val="24"/>
          <w:szCs w:val="24"/>
        </w:rPr>
        <w:t xml:space="preserve">Meclis Üyesi Mehmet TOPKARA’nın itirazın </w:t>
      </w:r>
      <w:r>
        <w:rPr>
          <w:b/>
          <w:sz w:val="24"/>
          <w:szCs w:val="24"/>
        </w:rPr>
        <w:t>reddi</w:t>
      </w:r>
      <w:r>
        <w:rPr>
          <w:sz w:val="24"/>
          <w:szCs w:val="24"/>
        </w:rPr>
        <w:t xml:space="preserve"> yönündeki oyuna karşılık,</w:t>
      </w:r>
    </w:p>
    <w:p>
      <w:pPr>
        <w:pStyle w:val="Normal"/>
        <w:ind w:left="-426" w:right="-568" w:hanging="0"/>
        <w:jc w:val="both"/>
        <w:rPr>
          <w:sz w:val="18"/>
          <w:szCs w:val="24"/>
        </w:rPr>
      </w:pPr>
      <w:r>
        <w:rPr>
          <w:sz w:val="18"/>
          <w:szCs w:val="24"/>
        </w:rPr>
      </w:r>
    </w:p>
    <w:p>
      <w:pPr>
        <w:pStyle w:val="Normal"/>
        <w:ind w:left="-426" w:right="-568" w:firstLine="710"/>
        <w:jc w:val="both"/>
        <w:rPr/>
      </w:pPr>
      <w:r>
        <w:rPr>
          <w:sz w:val="24"/>
          <w:szCs w:val="24"/>
        </w:rPr>
        <w:t xml:space="preserve">Meclis Başkanı Sn. Vahap SEÇER ile Meclis Üyelerinden Mükerrem TOLLU, Hidayet KILINÇ, Fahrettin KILINÇ, Mahmut TAT, Zafer Şahin ÖZTURAN, Mustafa Muhammet GÜLTAK, İsmail YERLİKAYA, Hasan TÜZÜN, İsmail TEPEBAĞLI, Ahmet DURAK, Erhan ÇONTAR, Alpaslan ÜNÜVAR, Mustafa AKIN, Rahmi İLİK, Ali USCA, Mehmet Emin KURT, Mevlüt EKMEKCİ, Sadık ALTUNOK, Yaşar AÇIKBAŞ, Derviş YILDIRIM, Mehmet YILDIZ, Mehmet ÇELİK, Osman YASİN, Duran KARA, Ahmet ÇETİN, Haluk MUTLUAY, Aysel MAVİOĞLU ÖNER, Ünzile KURU, Abdullah ÖZYİĞİT, Murat SAKUÇOĞLU, Haşim TULUK, Ümran TİMUR, Gülcan KIŞ, Bedri DURSUN, Ali UYAN, Ali BOLTAÇ, Muhittin ERTAŞ, Zekeriya ÖZGÜR, Abbas ÇEVİK, Bedriye KUŞ, Ali TANRIVERDİ, Abdurrahman YILDIZ, Ali DİNSEVER, Hasan Özalp ÖNAL, Neşet TARHAN, Tuncay GÖKÇEL, Erden DOĞRUÖZ, Ali DOĞANER, Özgür EMİRE, Salahattin ARSLAN, Ahmet GÖKULU’nun itirazın kabulü yönündeki </w:t>
      </w:r>
      <w:r>
        <w:rPr>
          <w:b/>
          <w:sz w:val="24"/>
          <w:szCs w:val="24"/>
        </w:rPr>
        <w:t>52</w:t>
      </w:r>
      <w:r>
        <w:rPr>
          <w:sz w:val="24"/>
          <w:szCs w:val="24"/>
        </w:rPr>
        <w:t xml:space="preserve"> oyu ile 45 No.lu</w:t>
      </w:r>
      <w:r>
        <w:rPr>
          <w:b/>
          <w:sz w:val="24"/>
          <w:szCs w:val="24"/>
        </w:rPr>
        <w:t xml:space="preserve"> </w:t>
      </w:r>
      <w:r>
        <w:rPr>
          <w:sz w:val="24"/>
          <w:szCs w:val="24"/>
        </w:rPr>
        <w:t xml:space="preserve">itirazın </w:t>
      </w:r>
      <w:r>
        <w:rPr>
          <w:b/>
          <w:sz w:val="24"/>
          <w:szCs w:val="24"/>
        </w:rPr>
        <w:t>kabulüne</w:t>
      </w:r>
      <w:r>
        <w:rPr>
          <w:sz w:val="24"/>
          <w:szCs w:val="24"/>
        </w:rPr>
        <w:t xml:space="preserve"> mevcudun </w:t>
      </w:r>
      <w:r>
        <w:rPr>
          <w:b/>
          <w:sz w:val="24"/>
          <w:szCs w:val="24"/>
        </w:rPr>
        <w:t>oy çokluğu</w:t>
      </w:r>
      <w:r>
        <w:rPr>
          <w:sz w:val="24"/>
          <w:szCs w:val="24"/>
        </w:rPr>
        <w:t xml:space="preserve"> ile karar verilmiştir.</w:t>
      </w:r>
    </w:p>
    <w:p>
      <w:pPr>
        <w:pStyle w:val="Normal"/>
        <w:ind w:left="-426" w:right="-568" w:firstLine="568"/>
        <w:jc w:val="both"/>
        <w:rPr>
          <w:sz w:val="24"/>
          <w:szCs w:val="24"/>
        </w:rPr>
      </w:pPr>
      <w:r>
        <w:rPr>
          <w:sz w:val="24"/>
          <w:szCs w:val="24"/>
        </w:rPr>
      </w:r>
    </w:p>
    <w:p>
      <w:pPr>
        <w:pStyle w:val="Normal"/>
        <w:ind w:left="-426" w:right="-568" w:firstLine="568"/>
        <w:jc w:val="both"/>
        <w:rPr>
          <w:sz w:val="14"/>
          <w:szCs w:val="24"/>
        </w:rPr>
      </w:pPr>
      <w:r>
        <w:rPr>
          <w:sz w:val="14"/>
          <w:szCs w:val="24"/>
        </w:rPr>
      </w:r>
    </w:p>
    <w:p>
      <w:pPr>
        <w:pStyle w:val="Normal"/>
        <w:ind w:left="-426" w:right="-568" w:firstLine="568"/>
        <w:jc w:val="both"/>
        <w:rPr/>
      </w:pPr>
      <w:r>
        <w:rPr>
          <w:b/>
          <w:sz w:val="24"/>
          <w:szCs w:val="22"/>
        </w:rPr>
        <w:t>1-29-38-45-88-33-42-126-152 ve 154</w:t>
      </w:r>
      <w:r>
        <w:rPr>
          <w:sz w:val="24"/>
          <w:szCs w:val="22"/>
        </w:rPr>
        <w:t xml:space="preserve"> No.lu itirazlar yukarıda belirtildiği üzere oylandığından bu itirazlar dışındaki itirazların </w:t>
      </w:r>
      <w:r>
        <w:rPr>
          <w:sz w:val="24"/>
          <w:szCs w:val="24"/>
        </w:rPr>
        <w:t>komisyon raporu doğrultusunda, toplantı salonunda mevcut bulunan 53 üyenin katılımıyla yapılan işari oylaması neticesinde;</w:t>
      </w:r>
    </w:p>
    <w:p>
      <w:pPr>
        <w:pStyle w:val="Normal"/>
        <w:ind w:left="-426" w:right="-568" w:firstLine="568"/>
        <w:jc w:val="both"/>
        <w:rPr>
          <w:sz w:val="18"/>
          <w:szCs w:val="24"/>
        </w:rPr>
      </w:pPr>
      <w:r>
        <w:rPr>
          <w:sz w:val="18"/>
          <w:szCs w:val="24"/>
        </w:rPr>
      </w:r>
    </w:p>
    <w:p>
      <w:pPr>
        <w:pStyle w:val="Normal"/>
        <w:ind w:left="-426" w:right="-568" w:firstLine="568"/>
        <w:jc w:val="both"/>
        <w:rPr/>
      </w:pPr>
      <w:r>
        <w:rPr>
          <w:sz w:val="24"/>
          <w:szCs w:val="24"/>
        </w:rPr>
        <w:t xml:space="preserve">Meclis Üyelerinden Zafer Şahin ÖZTURAN, Mustafa Muhammet GÜLTAK, İsmail YERLİKAYA, Erhan ÇONTAR, Mehmet Emin KURT, Mehmet TOPKARA, Yaşar AÇIKBAŞ, Mevlüt EKMEKCİ, Derviş YILDIRIM, Aysel MAVİOĞLU ÖNER ile Mehmet YILDIZ’ın </w:t>
      </w:r>
      <w:r>
        <w:rPr>
          <w:b/>
          <w:sz w:val="24"/>
          <w:szCs w:val="24"/>
        </w:rPr>
        <w:t>ret</w:t>
      </w:r>
      <w:r>
        <w:rPr>
          <w:sz w:val="24"/>
          <w:szCs w:val="24"/>
        </w:rPr>
        <w:t xml:space="preserve"> yönündeki </w:t>
      </w:r>
      <w:r>
        <w:rPr>
          <w:b/>
          <w:sz w:val="24"/>
          <w:szCs w:val="24"/>
        </w:rPr>
        <w:t>11</w:t>
      </w:r>
      <w:r>
        <w:rPr>
          <w:sz w:val="24"/>
          <w:szCs w:val="24"/>
        </w:rPr>
        <w:t xml:space="preserve"> oyuna karşılık,</w:t>
      </w:r>
    </w:p>
    <w:p>
      <w:pPr>
        <w:pStyle w:val="Normal"/>
        <w:ind w:left="-426" w:right="-568" w:firstLine="568"/>
        <w:jc w:val="both"/>
        <w:rPr>
          <w:sz w:val="18"/>
          <w:szCs w:val="24"/>
        </w:rPr>
      </w:pPr>
      <w:r>
        <w:rPr>
          <w:sz w:val="18"/>
          <w:szCs w:val="24"/>
        </w:rPr>
      </w:r>
    </w:p>
    <w:p>
      <w:pPr>
        <w:pStyle w:val="Normal"/>
        <w:ind w:left="-426" w:right="-568" w:firstLine="568"/>
        <w:jc w:val="both"/>
        <w:rPr/>
      </w:pPr>
      <w:r>
        <w:rPr>
          <w:sz w:val="24"/>
          <w:szCs w:val="24"/>
        </w:rPr>
        <w:t xml:space="preserve">Meclis Başkanı Sn. Vahap SEÇER ile Meclis Üyelerinden Ünzile KURU, Abdullah ÖZYİĞİT, Murat SAKUÇOĞLU, Haşim TULUK, Ümran TİMUR, Gülcan KIŞ, Bedri DURSUN, Ali UYAN, Ali BOLTAÇ, Muhittin ERTAŞ, Zekeriya ÖZGÜR, Abbas ÇEVİK, Bedriye KUŞ, Ali TANRIVERDİ, Abdurrahman YILDIZ, Ali DİNSEVER, Hasan Özalp ÖNAL, Neşet TARHAN, Tuncay GÖKÇEL, Erden DOĞRUÖZ, Ali DOĞANER, Özgür EMİRE, Salahattin ARSLAN, Ahmet GÖKULU, Mükerrem TOLLU, Hidayet KILINÇ, Fahrettin KILINÇ, Mahmut TAT, Ahmet DURAK, İsmail TEPEBAĞLI, Alpaslan ÜNÜVAR, Mustafa AKIN, Rahmi İLİK, Ali USCA, Duran KARA, Osman YASİN, Mehmet ÇELİK, Ahmet ÇETİN, Sadık ALTUNOK, Hasan TÜZÜN ile Haluk MUTLUAY’ın </w:t>
      </w:r>
      <w:r>
        <w:rPr>
          <w:b/>
          <w:sz w:val="24"/>
          <w:szCs w:val="24"/>
        </w:rPr>
        <w:t>kabul</w:t>
      </w:r>
      <w:r>
        <w:rPr>
          <w:sz w:val="24"/>
          <w:szCs w:val="24"/>
        </w:rPr>
        <w:t xml:space="preserve"> yönündeki </w:t>
      </w:r>
      <w:r>
        <w:rPr>
          <w:b/>
          <w:sz w:val="24"/>
          <w:szCs w:val="24"/>
        </w:rPr>
        <w:t>42</w:t>
      </w:r>
      <w:r>
        <w:rPr>
          <w:sz w:val="24"/>
          <w:szCs w:val="24"/>
        </w:rPr>
        <w:t xml:space="preserve"> oyu ile </w:t>
      </w:r>
      <w:r>
        <w:rPr>
          <w:b/>
          <w:sz w:val="24"/>
          <w:szCs w:val="22"/>
        </w:rPr>
        <w:t>1-29-38-45-88-33-42-126-152 ve 154</w:t>
      </w:r>
      <w:r>
        <w:rPr>
          <w:sz w:val="24"/>
          <w:szCs w:val="22"/>
        </w:rPr>
        <w:t xml:space="preserve"> No.lu itirazlar dışındaki </w:t>
      </w:r>
      <w:r>
        <w:rPr>
          <w:sz w:val="24"/>
          <w:szCs w:val="24"/>
        </w:rPr>
        <w:t xml:space="preserve">itirazların komisyon raporunda belirtildiği şekli ile </w:t>
      </w:r>
      <w:r>
        <w:rPr>
          <w:b/>
          <w:sz w:val="24"/>
          <w:szCs w:val="24"/>
        </w:rPr>
        <w:t>kabul</w:t>
      </w:r>
      <w:r>
        <w:rPr>
          <w:b/>
          <w:bCs/>
          <w:color w:val="000000"/>
          <w:sz w:val="24"/>
          <w:szCs w:val="24"/>
        </w:rPr>
        <w:t xml:space="preserve">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mevcudun </w:t>
      </w:r>
      <w:r>
        <w:rPr>
          <w:b/>
          <w:sz w:val="24"/>
          <w:szCs w:val="24"/>
        </w:rPr>
        <w:t>oy çokluğu</w:t>
      </w:r>
      <w:r>
        <w:rPr>
          <w:sz w:val="24"/>
          <w:szCs w:val="24"/>
        </w:rPr>
        <w:t xml:space="preserve"> ile karar verilmiştir.</w:t>
      </w:r>
    </w:p>
    <w:p>
      <w:pPr>
        <w:pStyle w:val="Normal"/>
        <w:ind w:left="-426" w:right="-568" w:firstLine="568"/>
        <w:jc w:val="both"/>
        <w:rPr>
          <w:b/>
          <w:b/>
          <w:bCs/>
          <w:sz w:val="24"/>
          <w:szCs w:val="24"/>
        </w:rPr>
      </w:pPr>
      <w:r>
        <w:rPr>
          <w:b/>
          <w:bCs/>
          <w:sz w:val="24"/>
          <w:szCs w:val="24"/>
        </w:rPr>
      </w:r>
    </w:p>
    <w:p>
      <w:pPr>
        <w:pStyle w:val="Normal"/>
        <w:ind w:right="-568" w:hanging="0"/>
        <w:jc w:val="both"/>
        <w:rPr>
          <w:b/>
          <w:b/>
          <w:bCs/>
          <w:sz w:val="24"/>
          <w:szCs w:val="24"/>
        </w:rPr>
      </w:pPr>
      <w:r>
        <w:rPr>
          <w:b/>
          <w:bCs/>
          <w:sz w:val="24"/>
          <w:szCs w:val="24"/>
        </w:rPr>
      </w:r>
    </w:p>
    <w:p>
      <w:pPr>
        <w:pStyle w:val="Normal"/>
        <w:ind w:right="-568"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4" w:gutter="0" w:header="709" w:top="76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Calibri">
    <w:charset w:val="a2"/>
    <w:family w:val="swiss"/>
    <w:pitch w:val="variable"/>
  </w:font>
  <w:font w:name="Impact">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5">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10349" w:type="dxa"/>
      <w:jc w:val="left"/>
      <w:tblInd w:w="-431" w:type="dxa"/>
      <w:tblLayout w:type="fixed"/>
      <w:tblCellMar>
        <w:top w:w="0" w:type="dxa"/>
        <w:left w:w="70" w:type="dxa"/>
        <w:bottom w:w="0" w:type="dxa"/>
        <w:right w:w="70" w:type="dxa"/>
      </w:tblCellMar>
    </w:tblPr>
    <w:tblGrid>
      <w:gridCol w:w="2269"/>
      <w:gridCol w:w="1478"/>
      <w:gridCol w:w="6602"/>
    </w:tblGrid>
    <w:tr>
      <w:trPr>
        <w:trHeight w:val="311"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sz w:val="12"/>
              <w:szCs w:val="22"/>
            </w:rPr>
          </w:pPr>
          <w:r>
            <w:rPr>
              <w:b/>
              <w:bCs/>
              <w:sz w:val="22"/>
              <w:szCs w:val="22"/>
            </w:rPr>
            <w:t>Konu:</w:t>
          </w:r>
          <w:r>
            <w:rPr>
              <w:sz w:val="22"/>
              <w:szCs w:val="22"/>
            </w:rPr>
            <w:t xml:space="preserve"> </w:t>
          </w:r>
          <w:r>
            <w:rPr>
              <w:sz w:val="22"/>
              <w:szCs w:val="18"/>
            </w:rPr>
            <w:t>Akdeniz-Toroslar-Yenişehir ve Mezitli İlçeleri 1/5000 Ölçekli İlave ve Revizyon Nazım İmar Planı Yenişehir Kesimi Revizyonu’na askı süresi içerisinde gelen itirazlar</w:t>
          </w:r>
        </w:p>
      </w:tc>
    </w:tr>
    <w:tr>
      <w:trPr>
        <w:trHeight w:val="756"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r>
        </w:p>
        <w:p>
          <w:pPr>
            <w:pStyle w:val="Heading2"/>
            <w:ind w:left="118" w:hanging="0"/>
            <w:rPr>
              <w:sz w:val="14"/>
              <w:szCs w:val="24"/>
            </w:rPr>
          </w:pPr>
          <w:r>
            <w:rPr>
              <w:sz w:val="22"/>
              <w:szCs w:val="24"/>
            </w:rPr>
            <w:t>Oturum Sayısı :               ( 1 )</w:t>
          </w:r>
        </w:p>
      </w:tc>
      <w:tc>
        <w:tcPr>
          <w:tcW w:w="6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2269"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5/09/2021</w:t>
          </w:r>
        </w:p>
      </w:tc>
      <w:tc>
        <w:tcPr>
          <w:tcW w:w="660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t xml:space="preserve">Karar Özeti: </w:t>
          </w:r>
          <w:r>
            <w:rPr>
              <w:b w:val="false"/>
              <w:sz w:val="22"/>
              <w:szCs w:val="18"/>
            </w:rPr>
            <w:t>Akdeniz-Toroslar-Yenişehir ve Mezitli İlçeleri 1/5000 Ölçekli İlave ve Revizyon Nazım İmar Planı Yenişehir Kesimi Revizyonu’na askı süresi içerisinde gelen itirazların değerlendirmesi</w:t>
          </w:r>
        </w:p>
      </w:tc>
    </w:tr>
    <w:tr>
      <w:trPr>
        <w:trHeight w:val="413" w:hRule="atLeast"/>
      </w:trPr>
      <w:tc>
        <w:tcPr>
          <w:tcW w:w="2269"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4"/>
            </w:rPr>
          </w:pPr>
          <w:r>
            <w:rPr>
              <w:b/>
              <w:sz w:val="22"/>
              <w:szCs w:val="24"/>
            </w:rPr>
          </w:r>
        </w:p>
        <w:p>
          <w:pPr>
            <w:pStyle w:val="Normal"/>
            <w:jc w:val="center"/>
            <w:rPr>
              <w:b/>
              <w:b/>
              <w:sz w:val="22"/>
              <w:szCs w:val="22"/>
            </w:rPr>
          </w:pPr>
          <w:r>
            <w:rPr>
              <w:b/>
              <w:sz w:val="22"/>
              <w:szCs w:val="22"/>
            </w:rPr>
            <w:t>423</w:t>
          </w:r>
        </w:p>
        <w:p>
          <w:pPr>
            <w:pStyle w:val="Normal"/>
            <w:jc w:val="center"/>
            <w:rPr>
              <w:b/>
              <w:b/>
              <w:sz w:val="14"/>
              <w:szCs w:val="22"/>
            </w:rPr>
          </w:pPr>
          <w:r>
            <w:rPr>
              <w:b/>
              <w:sz w:val="14"/>
              <w:szCs w:val="22"/>
            </w:rPr>
          </w:r>
        </w:p>
      </w:tc>
      <w:tc>
        <w:tcPr>
          <w:tcW w:w="66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strike w:val="false"/>
      <w:dstrike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bCs/>
    </w:rPr>
  </w:style>
  <w:style w:type="character" w:styleId="WW8Num25z1">
    <w:name w:val="WW8Num25z1"/>
    <w:qFormat/>
    <w:rPr>
      <w:rFonts w:ascii="Times New Roman" w:hAnsi="Times New Roman" w:eastAsia="Times New Roman" w:cs="Times New Roman"/>
    </w:rPr>
  </w:style>
  <w:style w:type="character" w:styleId="WW8Num26z0">
    <w:name w:val="WW8Num26z0"/>
    <w:qFormat/>
    <w:rPr>
      <w:b/>
      <w:bCs/>
      <w:i w:val="false"/>
      <w:iCs w:val="false"/>
      <w:color w:val="000000"/>
    </w:rPr>
  </w:style>
  <w:style w:type="character" w:styleId="WW8Num27z0">
    <w:name w:val="WW8Num27z0"/>
    <w:qFormat/>
    <w:rPr>
      <w:color w:val="000000"/>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StbilgiChar1">
    <w:name w:val="Üstbilgi Char"/>
    <w:qFormat/>
    <w:rPr/>
  </w:style>
  <w:style w:type="character" w:styleId="AltbilgiChar1">
    <w:name w:val="Altbilgi Char"/>
    <w:qFormat/>
    <w:rPr/>
  </w:style>
  <w:style w:type="character" w:styleId="GvdeMetniChar">
    <w:name w:val="Gövde Metni Char"/>
    <w:qFormat/>
    <w:rPr>
      <w:rFonts w:ascii="Arial" w:hAnsi="Arial" w:cs="Arial"/>
      <w:b/>
    </w:rPr>
  </w:style>
  <w:style w:type="character" w:styleId="Balk1Char1">
    <w:name w:val="Başlık 1 Char1"/>
    <w:qFormat/>
    <w:rPr>
      <w:rFonts w:ascii="Arial" w:hAnsi="Arial" w:eastAsia="Times New Roman" w:cs="Times New Roman"/>
      <w:b/>
      <w:sz w:val="20"/>
      <w:szCs w:val="20"/>
      <w:lang w:val="tr-TR"/>
    </w:rPr>
  </w:style>
  <w:style w:type="character" w:styleId="GvdeMetni2Char">
    <w:name w:val="Gövde Metni 2 Char"/>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2">
    <w:name w:val="Gövde Metni 2"/>
    <w:basedOn w:val="Normal"/>
    <w:qFormat/>
    <w:pPr>
      <w:spacing w:lineRule="auto" w:line="480" w:before="0" w:after="120"/>
    </w:pPr>
    <w:rPr>
      <w:rFonts w:eastAsia="Times New Roman"/>
    </w:rPr>
  </w:style>
  <w:style w:type="paragraph" w:styleId="CharChar1CharCharCharCharCharCharChar">
    <w:name w:val="Char Char1 Char Char Char Char Char Char Char"/>
    <w:basedOn w:val="Normal"/>
    <w:qFormat/>
    <w:pPr>
      <w:spacing w:lineRule="auto" w:line="360"/>
      <w:jc w:val="both"/>
    </w:pPr>
    <w:rPr>
      <w:rFonts w:eastAsia="Times New Roman"/>
      <w:sz w:val="24"/>
      <w:szCs w:val="24"/>
      <w:lang w:val="en-GB"/>
    </w:rPr>
  </w:style>
  <w:style w:type="paragraph" w:styleId="Font5">
    <w:name w:val="font5"/>
    <w:basedOn w:val="Normal"/>
    <w:qFormat/>
    <w:pPr>
      <w:spacing w:before="280" w:after="280"/>
    </w:pPr>
    <w:rPr>
      <w:rFonts w:eastAsia="Times New Roman"/>
      <w:color w:val="000000"/>
      <w:sz w:val="24"/>
      <w:szCs w:val="24"/>
    </w:rPr>
  </w:style>
  <w:style w:type="paragraph" w:styleId="Font6">
    <w:name w:val="font6"/>
    <w:basedOn w:val="Normal"/>
    <w:qFormat/>
    <w:pPr>
      <w:spacing w:before="280" w:after="280"/>
    </w:pPr>
    <w:rPr>
      <w:rFonts w:eastAsia="Times New Roman"/>
      <w:b/>
      <w:bCs/>
      <w:color w:val="000000"/>
    </w:rPr>
  </w:style>
  <w:style w:type="paragraph" w:styleId="Font7">
    <w:name w:val="font7"/>
    <w:basedOn w:val="Normal"/>
    <w:qFormat/>
    <w:pPr>
      <w:spacing w:before="280" w:after="280"/>
    </w:pPr>
    <w:rPr>
      <w:rFonts w:eastAsia="Times New Roman"/>
      <w:color w:val="000000"/>
    </w:rPr>
  </w:style>
  <w:style w:type="paragraph" w:styleId="Font8">
    <w:name w:val="font8"/>
    <w:basedOn w:val="Normal"/>
    <w:qFormat/>
    <w:pPr>
      <w:spacing w:before="280" w:after="280"/>
    </w:pPr>
    <w:rPr>
      <w:rFonts w:eastAsia="Times New Roman"/>
    </w:rPr>
  </w:style>
  <w:style w:type="paragraph" w:styleId="Font9">
    <w:name w:val="font9"/>
    <w:basedOn w:val="Normal"/>
    <w:qFormat/>
    <w:pPr>
      <w:spacing w:before="280" w:after="280"/>
    </w:pPr>
    <w:rPr>
      <w:rFonts w:eastAsia="Times New Roman"/>
      <w:b/>
      <w:bCs/>
    </w:rPr>
  </w:style>
  <w:style w:type="paragraph" w:styleId="Font10">
    <w:name w:val="font10"/>
    <w:basedOn w:val="Normal"/>
    <w:qFormat/>
    <w:pPr>
      <w:spacing w:before="280" w:after="280"/>
    </w:pPr>
    <w:rPr>
      <w:rFonts w:eastAsia="Times New Roman"/>
      <w:b/>
      <w:bCs/>
      <w:color w:val="000000"/>
      <w:sz w:val="24"/>
      <w:szCs w:val="24"/>
    </w:rPr>
  </w:style>
  <w:style w:type="paragraph" w:styleId="Font11">
    <w:name w:val="font11"/>
    <w:basedOn w:val="Normal"/>
    <w:qFormat/>
    <w:pPr>
      <w:spacing w:before="280" w:after="280"/>
    </w:pPr>
    <w:rPr>
      <w:rFonts w:eastAsia="Times New Roman"/>
      <w:i/>
      <w:i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Times New Roman"/>
    </w:rPr>
  </w:style>
  <w:style w:type="paragraph" w:styleId="Xl73">
    <w:name w:val="xl73"/>
    <w:basedOn w:val="Normal"/>
    <w:qFormat/>
    <w:pP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Msonormal">
    <w:name w:val="msonormal"/>
    <w:basedOn w:val="Normal"/>
    <w:qFormat/>
    <w:pPr>
      <w:spacing w:before="280" w:after="280"/>
    </w:pPr>
    <w:rPr>
      <w:rFonts w:eastAsia="Times New Roman"/>
      <w:sz w:val="24"/>
      <w:szCs w:val="24"/>
    </w:rPr>
  </w:style>
  <w:style w:type="paragraph" w:styleId="Xl63">
    <w:name w:val="xl63"/>
    <w:basedOn w:val="Normal"/>
    <w:qFormat/>
    <w:pPr>
      <w:spacing w:before="280" w:after="280"/>
    </w:pPr>
    <w:rPr>
      <w:rFonts w:eastAsia="Times New Roman"/>
      <w:sz w:val="24"/>
      <w:szCs w:val="24"/>
    </w:rPr>
  </w:style>
  <w:style w:type="paragraph" w:styleId="Xl76">
    <w:name w:val="xl76"/>
    <w:basedOn w:val="Normal"/>
    <w:qFormat/>
    <w:pPr>
      <w:spacing w:before="280" w:after="280"/>
      <w:jc w:val="center"/>
      <w:textAlignment w:val="center"/>
    </w:pPr>
    <w:rPr>
      <w:rFonts w:eastAsia="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24"/>
      <w:szCs w:val="24"/>
    </w:rPr>
  </w:style>
  <w:style w:type="paragraph" w:styleId="Xl90">
    <w:name w:val="xl90"/>
    <w:basedOn w:val="Normal"/>
    <w:qFormat/>
    <w:pPr>
      <w:spacing w:before="280" w:after="280"/>
      <w:textAlignment w:val="center"/>
    </w:pPr>
    <w:rPr>
      <w:rFonts w:eastAsia="Times New Roman"/>
      <w:b/>
      <w:bCs/>
      <w:sz w:val="24"/>
      <w:szCs w:val="24"/>
    </w:rPr>
  </w:style>
  <w:style w:type="paragraph" w:styleId="Xl91">
    <w:name w:val="xl91"/>
    <w:basedOn w:val="Normal"/>
    <w:qFormat/>
    <w:pPr>
      <w:spacing w:before="280" w:after="280"/>
      <w:textAlignment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16:00Z</dcterms:created>
  <dc:creator>user</dc:creator>
  <dc:description/>
  <cp:keywords/>
  <dc:language>en-US</dc:language>
  <cp:lastModifiedBy>USER</cp:lastModifiedBy>
  <cp:lastPrinted>2021-09-20T11:32:00Z</cp:lastPrinted>
  <dcterms:modified xsi:type="dcterms:W3CDTF">2021-09-20T08:32:00Z</dcterms:modified>
  <cp:revision>10</cp:revision>
  <dc:subject/>
  <dc:title/>
</cp:coreProperties>
</file>